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  <w:lang w:val="id-ID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98805</wp:posOffset>
            </wp:positionH>
            <wp:positionV relativeFrom="paragraph">
              <wp:posOffset>37465</wp:posOffset>
            </wp:positionV>
            <wp:extent cx="1004570" cy="10826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32"/>
          <w:szCs w:val="32"/>
          <w:lang w:val="id-ID"/>
        </w:rPr>
        <w:t>KEMENTERIAN PENDIDIKAN TINGGI, SAINS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  <w:lang w:val="id-ID"/>
        </w:rPr>
      </w:pPr>
      <w:r>
        <w:rPr>
          <w:rFonts w:cs="Times New Roman" w:ascii="Times New Roman" w:hAnsi="Times New Roman"/>
          <w:bCs/>
          <w:sz w:val="32"/>
          <w:szCs w:val="32"/>
          <w:lang w:val="id-ID"/>
        </w:rPr>
        <w:t xml:space="preserve">DAN TEKNOLOG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id-ID"/>
        </w:rPr>
      </w:pPr>
      <w:r>
        <w:rPr>
          <w:rFonts w:cs="Times New Roman" w:ascii="Times New Roman" w:hAnsi="Times New Roman"/>
          <w:bCs/>
          <w:sz w:val="28"/>
          <w:szCs w:val="28"/>
          <w:lang w:val="id-ID"/>
        </w:rPr>
        <w:t>UNIVERSITAS SRIWIJAY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pacing w:val="60"/>
          <w:sz w:val="28"/>
          <w:szCs w:val="32"/>
          <w:lang w:val="id-ID"/>
        </w:rPr>
      </w:pPr>
      <w:r>
        <w:rPr>
          <w:rFonts w:cs="Times New Roman" w:ascii="Times New Roman" w:hAnsi="Times New Roman"/>
          <w:b/>
          <w:bCs/>
          <w:color w:val="FF0000"/>
          <w:spacing w:val="60"/>
          <w:sz w:val="28"/>
          <w:szCs w:val="32"/>
          <w:lang w:val="id-ID"/>
        </w:rPr>
        <w:t>FAKULTAS HUKUM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Fonts w:cs="Times New Roman" w:ascii="Times New Roman" w:hAnsi="Times New Roman"/>
          <w:bCs/>
          <w:iCs/>
          <w:szCs w:val="24"/>
        </w:rPr>
        <w:t>Jalan</w:t>
      </w:r>
      <w:r>
        <w:rPr>
          <w:rFonts w:cs="Times New Roman" w:ascii="Times New Roman" w:hAnsi="Times New Roman"/>
          <w:bCs/>
          <w:iCs/>
          <w:sz w:val="14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Cs w:val="24"/>
        </w:rPr>
        <w:t>Palembang - Prabumulih KM. 32 Inderalaya Kabupaten Ogan Ilir 30662</w:t>
      </w:r>
    </w:p>
    <w:p>
      <w:pPr>
        <w:pStyle w:val="Normal"/>
        <w:spacing w:lineRule="auto" w:line="240" w:before="0" w:after="0"/>
        <w:ind w:left="2716" w:hanging="0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 xml:space="preserve">Telepon (0711) 580063, Faksimile (0711) 581179 </w:t>
      </w:r>
    </w:p>
    <w:p>
      <w:pPr>
        <w:pStyle w:val="Header"/>
        <w:spacing w:lineRule="auto" w:line="240"/>
        <w:ind w:firstLine="2160"/>
        <w:rPr>
          <w:rFonts w:ascii="Times New Roman" w:hAnsi="Times New Roman" w:cs="Times New Roman"/>
          <w:bCs/>
          <w:sz w:val="20"/>
          <w:lang w:val="id-I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909955</wp:posOffset>
                </wp:positionH>
                <wp:positionV relativeFrom="paragraph">
                  <wp:posOffset>187960</wp:posOffset>
                </wp:positionV>
                <wp:extent cx="7740015" cy="635"/>
                <wp:effectExtent l="0" t="0" r="0" b="0"/>
                <wp:wrapNone/>
                <wp:docPr id="2" name="AutoShape 3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02" stroked="t" o:allowincell="f" style="position:absolute;margin-left:-70.55pt;margin-top:14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iCs/>
          <w:szCs w:val="24"/>
        </w:rPr>
        <w:t>Laman</w:t>
      </w:r>
      <w:r>
        <w:rPr>
          <w:rFonts w:cs="Times New Roman" w:ascii="Times New Roman" w:hAnsi="Times New Roman"/>
          <w:bCs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iCs/>
            <w:szCs w:val="24"/>
            <w:u w:val="none"/>
          </w:rPr>
          <w:t>www.fh.unsri.ac.id</w:t>
        </w:r>
      </w:hyperlink>
      <w:r>
        <w:rPr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Cs w:val="24"/>
        </w:rPr>
        <w:t xml:space="preserve"> Pos-el </w:t>
      </w:r>
      <w:hyperlink r:id="rId4">
        <w:r>
          <w:rPr>
            <w:rStyle w:val="InternetLink"/>
            <w:rFonts w:cs="Times New Roman" w:ascii="Times New Roman" w:hAnsi="Times New Roman"/>
            <w:szCs w:val="24"/>
            <w:u w:val="none"/>
          </w:rPr>
          <w:t>fakultas_hukum@unsri.ac.id</w:t>
        </w:r>
      </w:hyperlink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  <w:t>PRASYARAT PENULISAN SKRIPSI/LEGAL MEMORANDUM</w:t>
      </w:r>
    </w:p>
    <w:p>
      <w:pPr>
        <w:pStyle w:val="Normal"/>
        <w:spacing w:lineRule="auto" w:line="480" w:before="0" w:after="0"/>
        <w:jc w:val="center"/>
        <w:rPr/>
      </w:pPr>
      <w:r>
        <w:rPr>
          <w:b/>
          <w:sz w:val="20"/>
          <w:szCs w:val="20"/>
          <w:lang w:val="id-ID"/>
        </w:rPr>
        <w:t>(KURIKULUM 20</w:t>
      </w:r>
      <w:r>
        <w:rPr>
          <w:b/>
          <w:sz w:val="20"/>
          <w:szCs w:val="20"/>
        </w:rPr>
        <w:t>22</w:t>
      </w:r>
      <w:r>
        <w:rPr>
          <w:b/>
          <w:sz w:val="20"/>
          <w:szCs w:val="20"/>
          <w:lang w:val="id-ID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7230" w:leader="dot"/>
        </w:tabs>
        <w:spacing w:lineRule="auto" w:line="240" w:before="0" w:after="0"/>
        <w:rPr/>
      </w:pPr>
      <w:r>
        <w:rPr>
          <w:bCs/>
          <w:spacing w:val="40"/>
          <w:sz w:val="20"/>
          <w:szCs w:val="20"/>
          <w:lang w:val="id-ID"/>
        </w:rPr>
        <w:t>NAMA</w:t>
      </w:r>
      <w:r>
        <w:rPr>
          <w:bCs/>
          <w:sz w:val="20"/>
          <w:szCs w:val="20"/>
          <w:lang w:val="id-ID"/>
        </w:rPr>
        <w:tab/>
        <w:t xml:space="preserve">                    :</w:t>
        <w:tab/>
      </w:r>
    </w:p>
    <w:p>
      <w:pPr>
        <w:pStyle w:val="Normal"/>
        <w:tabs>
          <w:tab w:val="clear" w:pos="720"/>
          <w:tab w:val="left" w:pos="1418" w:leader="none"/>
          <w:tab w:val="left" w:pos="7230" w:leader="dot"/>
        </w:tabs>
        <w:spacing w:lineRule="auto" w:line="240" w:before="0" w:after="0"/>
        <w:rPr/>
      </w:pPr>
      <w:r>
        <w:rPr>
          <w:bCs/>
          <w:spacing w:val="40"/>
          <w:sz w:val="20"/>
          <w:szCs w:val="20"/>
          <w:lang w:val="id-ID"/>
        </w:rPr>
        <w:t>NIM</w:t>
      </w:r>
      <w:r>
        <w:rPr>
          <w:bCs/>
          <w:sz w:val="20"/>
          <w:szCs w:val="20"/>
          <w:lang w:val="id-ID"/>
        </w:rPr>
        <w:tab/>
        <w:t xml:space="preserve">                    :</w:t>
        <w:tab/>
      </w:r>
    </w:p>
    <w:p>
      <w:pPr>
        <w:pStyle w:val="Normal"/>
        <w:tabs>
          <w:tab w:val="clear" w:pos="720"/>
          <w:tab w:val="left" w:pos="1418" w:leader="none"/>
          <w:tab w:val="left" w:pos="7230" w:leader="dot"/>
        </w:tabs>
        <w:spacing w:lineRule="auto" w:line="240" w:before="0" w:after="0"/>
        <w:rPr>
          <w:bCs/>
          <w:sz w:val="20"/>
          <w:szCs w:val="20"/>
          <w:lang w:val="id-ID"/>
        </w:rPr>
      </w:pPr>
      <w:r>
        <w:rPr>
          <w:bCs/>
          <w:sz w:val="20"/>
          <w:szCs w:val="20"/>
          <w:lang w:val="id-ID"/>
        </w:rPr>
        <w:t>PROGRAM KEKHUSUSAN      :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7230" w:leader="dot"/>
        </w:tabs>
        <w:spacing w:lineRule="auto" w:line="240" w:before="0" w:after="0"/>
        <w:rPr>
          <w:bCs/>
          <w:sz w:val="20"/>
          <w:szCs w:val="20"/>
          <w:lang w:val="id-ID"/>
        </w:rPr>
      </w:pPr>
      <w:r>
        <w:rPr>
          <w:bCs/>
          <w:sz w:val="20"/>
          <w:szCs w:val="20"/>
          <w:lang w:val="id-ID"/>
        </w:rPr>
        <w:t>ALAMAT</w:t>
        <w:tab/>
        <w:t xml:space="preserve">                    :</w:t>
        <w:tab/>
      </w:r>
    </w:p>
    <w:p>
      <w:pPr>
        <w:pStyle w:val="Normal"/>
        <w:tabs>
          <w:tab w:val="clear" w:pos="720"/>
          <w:tab w:val="left" w:pos="1418" w:leader="none"/>
          <w:tab w:val="left" w:pos="7230" w:leader="dot"/>
        </w:tabs>
        <w:spacing w:lineRule="auto" w:line="240" w:before="0" w:after="0"/>
        <w:rPr>
          <w:bCs/>
          <w:sz w:val="20"/>
          <w:szCs w:val="20"/>
          <w:lang w:val="id-ID"/>
        </w:rPr>
      </w:pPr>
      <w:r>
        <w:rPr>
          <w:bCs/>
          <w:sz w:val="20"/>
          <w:szCs w:val="20"/>
          <w:lang w:val="id-ID"/>
        </w:rPr>
        <w:t>Hp/ Telp</w:t>
        <w:tab/>
        <w:t xml:space="preserve">                    :</w:t>
        <w:tab/>
      </w:r>
    </w:p>
    <w:p>
      <w:pPr>
        <w:pStyle w:val="Normal"/>
        <w:tabs>
          <w:tab w:val="clear" w:pos="720"/>
          <w:tab w:val="left" w:pos="1418" w:leader="none"/>
          <w:tab w:val="left" w:pos="7230" w:leader="dot"/>
        </w:tabs>
        <w:spacing w:lineRule="auto" w:line="240" w:before="0" w:after="0"/>
        <w:rPr>
          <w:bCs/>
          <w:sz w:val="20"/>
          <w:szCs w:val="20"/>
          <w:lang w:val="id-ID"/>
        </w:rPr>
      </w:pPr>
      <w:r>
        <w:rPr>
          <w:bCs/>
          <w:sz w:val="20"/>
          <w:szCs w:val="20"/>
          <w:lang w:val="id-ID"/>
        </w:rPr>
        <w:t>E-mail</w:t>
        <w:tab/>
        <w:t xml:space="preserve">                    :</w:t>
        <w:tab/>
      </w:r>
    </w:p>
    <w:p>
      <w:pPr>
        <w:pStyle w:val="Normal"/>
        <w:spacing w:lineRule="auto" w:line="240" w:before="60" w:after="60"/>
        <w:rPr/>
      </w:pPr>
      <w:r>
        <w:rPr/>
        <w:t>Untuk dapat melakukan penulisan Skripsi/Legal Memorandum telah lulus  mata kuliah sebagai berikut:</w:t>
      </w:r>
    </w:p>
    <w:tbl>
      <w:tblPr>
        <w:tblW w:w="9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09"/>
        <w:gridCol w:w="3603"/>
        <w:gridCol w:w="567"/>
        <w:gridCol w:w="708"/>
        <w:gridCol w:w="1920"/>
      </w:tblGrid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id-ID" w:eastAsia="id-ID"/>
              </w:rPr>
            </w:pPr>
            <w:r>
              <w:rPr>
                <w:b/>
                <w:sz w:val="20"/>
                <w:szCs w:val="20"/>
                <w:lang w:val="id-ID" w:eastAsia="id-ID"/>
              </w:rPr>
              <w:t>N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id-ID" w:eastAsia="id-ID"/>
              </w:rPr>
            </w:pPr>
            <w:r>
              <w:rPr>
                <w:b/>
                <w:sz w:val="20"/>
                <w:szCs w:val="20"/>
                <w:lang w:val="id-ID" w:eastAsia="id-ID"/>
              </w:rPr>
              <w:t>KODE MATA KULIAH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id-ID" w:eastAsia="id-ID"/>
              </w:rPr>
            </w:pPr>
            <w:r>
              <w:rPr>
                <w:b/>
                <w:sz w:val="20"/>
                <w:szCs w:val="20"/>
                <w:lang w:val="id-ID" w:eastAsia="id-ID"/>
              </w:rPr>
              <w:t>MATA KULIA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id-ID" w:eastAsia="id-ID"/>
              </w:rPr>
            </w:pPr>
            <w:r>
              <w:rPr>
                <w:b/>
                <w:sz w:val="20"/>
                <w:szCs w:val="20"/>
                <w:lang w:val="id-ID" w:eastAsia="id-ID"/>
              </w:rPr>
              <w:t>SK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id-ID" w:eastAsia="id-ID"/>
              </w:rPr>
            </w:pPr>
            <w:r>
              <w:rPr>
                <w:b/>
                <w:sz w:val="20"/>
                <w:szCs w:val="20"/>
                <w:lang w:val="id-ID" w:eastAsia="id-ID"/>
              </w:rPr>
              <w:t xml:space="preserve">NILAI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id-ID" w:eastAsia="id-ID"/>
              </w:rPr>
            </w:pPr>
            <w:r>
              <w:rPr>
                <w:b/>
                <w:sz w:val="20"/>
                <w:szCs w:val="20"/>
                <w:lang w:val="id-ID" w:eastAsia="id-ID"/>
              </w:rPr>
              <w:t>Keterang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 w:eastAsia="id-ID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4410" w:leader="none"/>
                <w:tab w:val="left" w:pos="4590" w:leader="none"/>
                <w:tab w:val="left" w:pos="4770" w:leader="none"/>
                <w:tab w:val="left" w:pos="4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KM210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d-ID"/>
              </w:rPr>
              <w:t>Hukum Agra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d-ID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4410" w:leader="none"/>
                <w:tab w:val="left" w:pos="4590" w:leader="none"/>
                <w:tab w:val="left" w:pos="4770" w:leader="none"/>
                <w:tab w:val="left" w:pos="4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KM210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d-ID"/>
              </w:rPr>
              <w:t>Hukum Kemaritim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d-ID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d-ID"/>
              </w:rPr>
              <w:t>HKM220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d-ID"/>
              </w:rPr>
              <w:t>Hukum Acara Pid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d-ID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4410" w:leader="none"/>
                <w:tab w:val="left" w:pos="4590" w:leader="none"/>
                <w:tab w:val="left" w:pos="4770" w:leader="none"/>
                <w:tab w:val="left" w:pos="4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KM220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d-ID"/>
              </w:rPr>
              <w:t>Hukum Pidana Dalam Kodifika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d-ID"/>
              </w:rPr>
              <w:t>HKM221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d-ID"/>
              </w:rPr>
              <w:t>Kriminolog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d-ID"/>
              </w:rPr>
              <w:t>HKM221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d-ID"/>
              </w:rPr>
              <w:t>Hukum Acara Perd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d-ID"/>
              </w:rPr>
              <w:t>HKM221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d-ID"/>
              </w:rPr>
              <w:t xml:space="preserve">Hukum Dagan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d-ID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d-ID"/>
              </w:rPr>
              <w:t>HKM221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d-ID"/>
              </w:rPr>
              <w:t>Hukum Perikat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d-ID"/>
              </w:rPr>
              <w:t>HKM221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d-ID"/>
              </w:rPr>
              <w:t>Hukum Perkawin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d-ID"/>
              </w:rPr>
              <w:t>HKM221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d-ID"/>
              </w:rPr>
              <w:t>Hukum Acara Mahkamah Konstitu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d-ID"/>
              </w:rPr>
              <w:t>HKM221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d-ID"/>
              </w:rPr>
              <w:t>Ilmu Perundang-Undang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4410" w:leader="none"/>
                <w:tab w:val="left" w:pos="4590" w:leader="none"/>
                <w:tab w:val="left" w:pos="4770" w:leader="none"/>
                <w:tab w:val="left" w:pos="4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KM221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d-ID"/>
              </w:rPr>
              <w:t>Hukum Acara Tata Usaha Neg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4410" w:leader="none"/>
                <w:tab w:val="left" w:pos="4590" w:leader="none"/>
                <w:tab w:val="left" w:pos="4770" w:leader="none"/>
                <w:tab w:val="left" w:pos="4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KM221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d-ID"/>
              </w:rPr>
              <w:t>Hukum Pemerintahan Daerah dan De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d-ID"/>
              </w:rPr>
              <w:t>HKM310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d-ID"/>
              </w:rPr>
              <w:t>Hukum Perizin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d-ID"/>
              </w:rPr>
              <w:t>HKM310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d-ID"/>
              </w:rPr>
              <w:t>Hukum Paj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  <w:t>16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d-ID"/>
              </w:rPr>
              <w:t>HKM310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d-ID"/>
              </w:rPr>
              <w:t>Hukum Lingkung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  <w:t>17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d-ID"/>
              </w:rPr>
              <w:t>HKM310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d-ID"/>
              </w:rPr>
              <w:t>Hukum Hak Asasi Manus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  <w:t>18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d-ID"/>
              </w:rPr>
              <w:t>HKM310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d-ID"/>
              </w:rPr>
              <w:t>Hukum Kesehat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  <w:t>19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d-ID"/>
              </w:rPr>
              <w:t>HKM310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d-ID"/>
              </w:rPr>
              <w:t>Hukum Perdata Internasio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  <w:t>20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d-ID"/>
              </w:rPr>
              <w:t>HKM310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d-ID"/>
              </w:rPr>
              <w:t>Sosiologi Huk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d-ID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  <w:t>21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d-ID"/>
              </w:rPr>
              <w:t>HKM310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d-ID"/>
              </w:rPr>
              <w:t>Etika dan Tanggung Jawab Profe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d-ID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  <w:t>22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d-ID"/>
              </w:rPr>
              <w:t>HKM311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d-ID"/>
              </w:rPr>
              <w:t>Metode Penelitian Huk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d-ID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  <w:t>2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d-ID"/>
              </w:rPr>
              <w:t>HKM311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d-ID"/>
              </w:rPr>
              <w:t>Filsafat Huk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d-ID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  <w:t>24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d-ID"/>
              </w:rPr>
              <w:t>HKM3212/HKM321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d-ID"/>
              </w:rPr>
              <w:t>Pendidikan Latihan Kemahiran Huk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d-ID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</w:r>
          </w:p>
        </w:tc>
      </w:tr>
    </w:tbl>
    <w:p>
      <w:pPr>
        <w:pStyle w:val="Normal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ListParagraph"/>
        <w:spacing w:lineRule="auto" w:line="240" w:before="0" w:after="0"/>
        <w:ind w:left="5760" w:hanging="0"/>
        <w:contextualSpacing/>
        <w:rPr>
          <w:sz w:val="20"/>
          <w:szCs w:val="20"/>
        </w:rPr>
      </w:pPr>
      <w:r>
        <w:rPr>
          <w:sz w:val="20"/>
          <w:szCs w:val="20"/>
          <w:lang w:val="id-ID"/>
        </w:rPr>
        <w:t>Indralaya,…………………..20……</w:t>
      </w:r>
    </w:p>
    <w:p>
      <w:pPr>
        <w:pStyle w:val="Normal"/>
        <w:spacing w:lineRule="auto" w:line="240" w:before="0" w:after="0"/>
        <w:ind w:left="5760" w:hanging="0"/>
        <w:jc w:val="both"/>
        <w:rPr>
          <w:sz w:val="24"/>
        </w:rPr>
      </w:pPr>
      <w:r>
        <w:rPr>
          <w:sz w:val="24"/>
        </w:rPr>
        <w:t>Mengetahui</w:t>
      </w:r>
    </w:p>
    <w:p>
      <w:pPr>
        <w:pStyle w:val="Normal"/>
        <w:spacing w:lineRule="auto" w:line="240" w:before="0" w:after="0"/>
        <w:ind w:left="5760" w:hanging="0"/>
        <w:jc w:val="both"/>
        <w:rPr>
          <w:sz w:val="24"/>
          <w:lang w:val="id-ID"/>
        </w:rPr>
      </w:pPr>
      <w:r>
        <w:rPr>
          <w:sz w:val="24"/>
          <w:lang w:val="id-ID"/>
        </w:rPr>
        <w:t>Sub. Koordinator</w:t>
      </w:r>
      <w:r>
        <w:rPr>
          <w:sz w:val="24"/>
        </w:rPr>
        <w:t xml:space="preserve"> Akademik</w:t>
      </w:r>
    </w:p>
    <w:p>
      <w:pPr>
        <w:pStyle w:val="Normal"/>
        <w:spacing w:lineRule="auto" w:line="240" w:before="0" w:after="0"/>
        <w:ind w:left="5760" w:hanging="0"/>
        <w:jc w:val="both"/>
        <w:rPr>
          <w:sz w:val="24"/>
          <w:lang w:val="id-ID"/>
        </w:rPr>
      </w:pPr>
      <w:r>
        <w:rPr>
          <w:sz w:val="24"/>
          <w:lang w:val="id-ID"/>
        </w:rPr>
        <w:t>dan Kemahasiswaan,</w:t>
      </w:r>
    </w:p>
    <w:p>
      <w:pPr>
        <w:pStyle w:val="Normal"/>
        <w:spacing w:lineRule="auto" w:line="240" w:before="0" w:after="0"/>
        <w:ind w:left="5760" w:hanging="0"/>
        <w:jc w:val="both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5760" w:hanging="0"/>
        <w:jc w:val="both"/>
        <w:rPr/>
      </w:pPr>
      <w:r>
        <w:rPr/>
        <w:t>Aminuddin, SH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sz w:val="24"/>
        </w:rPr>
        <w:t>NIP.</w:t>
      </w:r>
      <w:r>
        <w:rPr/>
        <w:t xml:space="preserve"> 1967120519920310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8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id-ID"/>
        </w:rPr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8"/>
          <w:lang w:val="id-ID"/>
        </w:rPr>
      </w:pPr>
      <w:r>
        <w:rPr>
          <w:bCs/>
          <w:sz w:val="24"/>
          <w:szCs w:val="28"/>
          <w:lang w:val="id-ID"/>
        </w:rPr>
        <w:t>PERMOHONAN PERSETUJUAN PENULISAN</w:t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8"/>
          <w:lang w:val="id-ID"/>
        </w:rPr>
      </w:pPr>
      <w:r>
        <w:rPr>
          <w:bCs/>
          <w:sz w:val="24"/>
          <w:szCs w:val="28"/>
          <w:lang w:val="id-ID"/>
        </w:rPr>
        <w:t>SKRIPSI / LEGAL MEMORANDUM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lang w:val="id-ID" w:eastAsia="en-US"/>
        </w:rPr>
      </w:pPr>
      <w:r>
        <w:rPr>
          <w:b/>
          <w:bCs/>
          <w:sz w:val="28"/>
          <w:szCs w:val="28"/>
          <w:lang w:val="id-ID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8945</wp:posOffset>
                </wp:positionH>
                <wp:positionV relativeFrom="paragraph">
                  <wp:posOffset>43180</wp:posOffset>
                </wp:positionV>
                <wp:extent cx="0" cy="38100"/>
                <wp:effectExtent l="0" t="0" r="0" b="0"/>
                <wp:wrapNone/>
                <wp:docPr id="3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38160"/>
                          <a:chOff x="0" y="0"/>
                          <a:chExt cx="0" cy="381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81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135.35pt;margin-top:3.4pt;width:0pt;height:3pt" coordorigin="2707,68" coordsize="0,60">
                <v:shape id="shape_0" ID="AutoShape 6" stroked="t" o:allowincell="f" style="position:absolute;left:2707;top:6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7" stroked="t" o:allowincell="f" style="position:absolute;left:2707;top:128;width:0;height:0" type="_x0000_t32">
                  <v:stroke color="black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spacing w:lineRule="auto" w:line="240" w:before="0" w:after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 w:before="0" w:after="0"/>
        <w:jc w:val="both"/>
        <w:rPr>
          <w:lang w:val="id-ID"/>
        </w:rPr>
      </w:pPr>
      <w:r>
        <w:rPr>
          <w:lang w:val="id-ID"/>
        </w:rPr>
        <w:t>Yth. Ketua Program Kekhususan/Bagian</w:t>
      </w:r>
    </w:p>
    <w:p>
      <w:pPr>
        <w:pStyle w:val="Normal"/>
        <w:spacing w:lineRule="auto" w:line="240" w:before="0" w:after="0"/>
        <w:jc w:val="both"/>
        <w:rPr>
          <w:lang w:val="id-ID"/>
        </w:rPr>
      </w:pPr>
      <w:r>
        <w:rPr>
          <w:lang w:val="id-ID"/>
        </w:rPr>
        <w:t>..........................…..……………………………….</w:t>
      </w:r>
    </w:p>
    <w:p>
      <w:pPr>
        <w:pStyle w:val="Normal"/>
        <w:spacing w:lineRule="auto" w:line="240" w:before="0" w:after="0"/>
        <w:jc w:val="both"/>
        <w:rPr>
          <w:lang w:val="id-ID"/>
        </w:rPr>
      </w:pPr>
      <w:r>
        <w:rPr>
          <w:lang w:val="id-ID"/>
        </w:rPr>
        <w:t>Fakultas Hukum Universitas Sriwijaya</w:t>
      </w:r>
    </w:p>
    <w:p>
      <w:pPr>
        <w:pStyle w:val="Normal"/>
        <w:spacing w:lineRule="auto" w:line="240" w:before="0" w:after="0"/>
        <w:jc w:val="both"/>
        <w:rPr>
          <w:lang w:val="id-ID"/>
        </w:rPr>
      </w:pPr>
      <w:r>
        <w:rPr>
          <w:lang w:val="id-ID"/>
        </w:rPr>
        <w:t>di-</w:t>
      </w:r>
    </w:p>
    <w:p>
      <w:pPr>
        <w:pStyle w:val="Normal"/>
        <w:spacing w:lineRule="auto" w:line="240" w:before="0" w:after="0"/>
        <w:ind w:firstLine="720"/>
        <w:jc w:val="both"/>
        <w:rPr>
          <w:u w:val="single"/>
          <w:lang w:val="id-ID"/>
        </w:rPr>
      </w:pPr>
      <w:r>
        <w:rPr>
          <w:lang w:val="id-ID"/>
        </w:rPr>
        <w:t>Indralaya</w:t>
      </w:r>
    </w:p>
    <w:p>
      <w:pPr>
        <w:pStyle w:val="Normal"/>
        <w:spacing w:lineRule="auto" w:line="240" w:before="0" w:after="0"/>
        <w:jc w:val="both"/>
        <w:rPr>
          <w:u w:val="single"/>
          <w:lang w:val="id-ID"/>
        </w:rPr>
      </w:pPr>
      <w:r>
        <w:rPr>
          <w:u w:val="single"/>
          <w:lang w:val="id-ID"/>
        </w:rPr>
      </w:r>
    </w:p>
    <w:p>
      <w:pPr>
        <w:pStyle w:val="Normal"/>
        <w:spacing w:lineRule="auto" w:line="240" w:before="0" w:after="0"/>
        <w:jc w:val="both"/>
        <w:rPr>
          <w:lang w:val="id-ID"/>
        </w:rPr>
      </w:pPr>
      <w:r>
        <w:rPr>
          <w:lang w:val="id-ID"/>
        </w:rPr>
        <w:t>Yang bertanda tangan di bawah ini:</w:t>
      </w:r>
    </w:p>
    <w:p>
      <w:pPr>
        <w:pStyle w:val="Normal"/>
        <w:spacing w:lineRule="auto" w:line="240" w:before="0" w:after="0"/>
        <w:ind w:left="90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6379" w:leader="dot"/>
        </w:tabs>
        <w:spacing w:lineRule="auto" w:line="240" w:before="0" w:after="0"/>
        <w:ind w:left="284" w:hanging="0"/>
        <w:jc w:val="both"/>
        <w:rPr/>
      </w:pPr>
      <w:r>
        <w:rPr>
          <w:spacing w:val="40"/>
          <w:lang w:val="id-ID"/>
        </w:rPr>
        <w:t>Nama</w:t>
      </w:r>
      <w:r>
        <w:rPr>
          <w:lang w:val="id-ID"/>
        </w:rPr>
        <w:t xml:space="preserve"> </w:t>
        <w:tab/>
        <w:t>:</w:t>
        <w:tab/>
        <w:tab/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6379" w:leader="dot"/>
        </w:tabs>
        <w:spacing w:lineRule="auto" w:line="240" w:before="0" w:after="0"/>
        <w:ind w:left="284" w:hanging="0"/>
        <w:jc w:val="both"/>
        <w:rPr/>
      </w:pPr>
      <w:r>
        <w:rPr>
          <w:spacing w:val="40"/>
          <w:lang w:val="id-ID"/>
        </w:rPr>
        <w:t>NIM</w:t>
      </w:r>
      <w:r>
        <w:rPr>
          <w:lang w:val="id-ID"/>
        </w:rPr>
        <w:t xml:space="preserve"> </w:t>
        <w:tab/>
        <w:t>:</w:t>
        <w:tab/>
        <w:tab/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6379" w:leader="dot"/>
        </w:tabs>
        <w:spacing w:lineRule="auto" w:line="240" w:before="0" w:after="0"/>
        <w:ind w:left="284" w:hanging="0"/>
        <w:jc w:val="both"/>
        <w:rPr>
          <w:lang w:val="id-ID"/>
        </w:rPr>
      </w:pPr>
      <w:r>
        <w:rPr>
          <w:lang w:val="id-ID"/>
        </w:rPr>
        <w:t>Program Kekhususan</w:t>
        <w:tab/>
        <w:t>:</w:t>
        <w:tab/>
        <w:tab/>
      </w:r>
    </w:p>
    <w:p>
      <w:pPr>
        <w:pStyle w:val="Normal"/>
        <w:spacing w:lineRule="auto" w:line="240" w:before="0" w:after="0"/>
        <w:ind w:left="90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id-ID"/>
        </w:rPr>
        <w:t xml:space="preserve">Telah menyelesaikan mata kuliah </w:t>
      </w:r>
      <w:r>
        <w:rPr>
          <w:bCs/>
          <w:lang w:val="id-ID"/>
        </w:rPr>
        <w:t xml:space="preserve">untuk penulisan Skripsi/Legal Memorandum sebagaimana </w:t>
      </w:r>
      <w:r>
        <w:rPr>
          <w:lang w:val="id-ID"/>
        </w:rPr>
        <w:t xml:space="preserve">prasyarat yang telah ditentukan, meliputi </w:t>
      </w:r>
      <w:r>
        <w:rPr>
          <w:bCs/>
          <w:lang w:val="id-ID"/>
        </w:rPr>
        <w:t xml:space="preserve"> Mata Kuliah Lanjutan, Mata Kuliah </w:t>
      </w:r>
      <w:r>
        <w:rPr>
          <w:bCs/>
        </w:rPr>
        <w:t xml:space="preserve">Pengembangan </w:t>
      </w:r>
      <w:r>
        <w:rPr>
          <w:bCs/>
          <w:lang w:val="id-ID"/>
        </w:rPr>
        <w:t>Keilmuan dan Mata Kuliah  Keterampilan</w:t>
      </w:r>
      <w:r>
        <w:rPr>
          <w:bCs/>
        </w:rPr>
        <w:t xml:space="preserve"> dan total ditempuh </w:t>
      </w:r>
      <w:r>
        <w:rPr>
          <w:bCs/>
          <w:lang w:val="id-ID"/>
        </w:rPr>
        <w:t xml:space="preserve"> </w:t>
      </w:r>
      <w:r>
        <w:rPr>
          <w:bCs/>
        </w:rPr>
        <w:t xml:space="preserve">61 </w:t>
      </w:r>
      <w:r>
        <w:rPr>
          <w:bCs/>
          <w:lang w:val="id-ID"/>
        </w:rPr>
        <w:t xml:space="preserve"> SKS, </w:t>
      </w:r>
      <w:r>
        <w:rPr>
          <w:bCs/>
        </w:rPr>
        <w:t>(</w:t>
      </w:r>
      <w:r>
        <w:rPr>
          <w:lang w:val="id-ID"/>
        </w:rPr>
        <w:t>copy KHS yang telah dilegalisir dan Transkip Nilai terlampir)</w:t>
      </w:r>
    </w:p>
    <w:p>
      <w:pPr>
        <w:pStyle w:val="Normal"/>
        <w:spacing w:lineRule="auto" w:line="240" w:before="0" w:after="0"/>
        <w:ind w:right="3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lang w:val="id-ID"/>
        </w:rPr>
        <w:t>Dengan</w:t>
      </w:r>
      <w:r>
        <w:rPr>
          <w:lang w:val="id-ID"/>
        </w:rPr>
        <w:t xml:space="preserve"> ini mengajukan permohonan untuk melakukan penulisan </w:t>
      </w:r>
      <w:r>
        <w:rPr>
          <w:bCs/>
          <w:lang w:val="id-ID"/>
        </w:rPr>
        <w:t>Skripsi/Legal Memorandum, dengan rencana judul sebagai berikut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9498" w:leader="dot"/>
        </w:tabs>
        <w:spacing w:lineRule="auto" w:line="240" w:before="0" w:after="0"/>
        <w:ind w:left="720" w:right="3" w:hanging="360"/>
        <w:jc w:val="both"/>
        <w:rPr>
          <w:bCs/>
          <w:lang w:val="id-ID"/>
        </w:rPr>
      </w:pPr>
      <w:r>
        <w:rPr>
          <w:bCs/>
          <w:lang w:val="id-ID"/>
        </w:rPr>
        <w:t>.</w:t>
        <w:tab/>
      </w:r>
    </w:p>
    <w:p>
      <w:pPr>
        <w:pStyle w:val="Normal"/>
        <w:tabs>
          <w:tab w:val="clear" w:pos="720"/>
          <w:tab w:val="left" w:pos="709" w:leader="none"/>
          <w:tab w:val="left" w:pos="9498" w:leader="dot"/>
        </w:tabs>
        <w:spacing w:lineRule="auto" w:line="240" w:before="0" w:after="0"/>
        <w:ind w:left="720" w:right="3" w:hanging="0"/>
        <w:jc w:val="both"/>
        <w:rPr>
          <w:bCs/>
          <w:lang w:val="id-ID"/>
        </w:rPr>
      </w:pPr>
      <w:r>
        <w:rPr>
          <w:bCs/>
          <w:lang w:val="id-I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498" w:leader="dot"/>
        </w:tabs>
        <w:spacing w:lineRule="auto" w:line="240" w:before="0" w:after="0"/>
        <w:ind w:left="720" w:right="3" w:hanging="0"/>
        <w:jc w:val="both"/>
        <w:rPr>
          <w:bCs/>
          <w:lang w:val="id-ID"/>
        </w:rPr>
      </w:pPr>
      <w:r>
        <w:rPr>
          <w:bCs/>
          <w:lang w:val="id-ID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9498" w:leader="dot"/>
        </w:tabs>
        <w:spacing w:lineRule="auto" w:line="240" w:before="0" w:after="0"/>
        <w:ind w:left="720" w:right="3" w:hanging="360"/>
        <w:jc w:val="both"/>
        <w:rPr>
          <w:bCs/>
          <w:lang w:val="id-ID"/>
        </w:rPr>
      </w:pPr>
      <w:r>
        <w:rPr>
          <w:bCs/>
          <w:lang w:val="id-ID"/>
        </w:rPr>
        <w:t>.</w:t>
        <w:tab/>
      </w:r>
    </w:p>
    <w:p>
      <w:pPr>
        <w:pStyle w:val="Normal"/>
        <w:tabs>
          <w:tab w:val="clear" w:pos="720"/>
          <w:tab w:val="left" w:pos="709" w:leader="none"/>
          <w:tab w:val="left" w:pos="9498" w:leader="dot"/>
        </w:tabs>
        <w:spacing w:lineRule="auto" w:line="240" w:before="0" w:after="0"/>
        <w:ind w:left="720" w:right="3" w:hanging="0"/>
        <w:jc w:val="both"/>
        <w:rPr>
          <w:bCs/>
          <w:lang w:val="id-ID"/>
        </w:rPr>
      </w:pPr>
      <w:r>
        <w:rPr>
          <w:bCs/>
          <w:lang w:val="id-ID"/>
        </w:rPr>
        <w:t>.</w:t>
        <w:tab/>
      </w:r>
    </w:p>
    <w:p>
      <w:pPr>
        <w:pStyle w:val="Normal"/>
        <w:tabs>
          <w:tab w:val="clear" w:pos="720"/>
          <w:tab w:val="left" w:pos="709" w:leader="none"/>
          <w:tab w:val="left" w:pos="9498" w:leader="dot"/>
        </w:tabs>
        <w:spacing w:lineRule="auto" w:line="240" w:before="0" w:after="0"/>
        <w:ind w:left="720" w:right="3" w:hanging="0"/>
        <w:jc w:val="both"/>
        <w:rPr>
          <w:bCs/>
          <w:lang w:val="id-ID"/>
        </w:rPr>
      </w:pPr>
      <w:r>
        <w:rPr>
          <w:bCs/>
          <w:lang w:val="id-ID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9498" w:leader="dot"/>
        </w:tabs>
        <w:spacing w:lineRule="auto" w:line="240" w:before="0" w:after="0"/>
        <w:ind w:left="720" w:right="3" w:hanging="360"/>
        <w:jc w:val="both"/>
        <w:rPr>
          <w:bCs/>
          <w:lang w:val="id-ID"/>
        </w:rPr>
      </w:pPr>
      <w:r>
        <w:rPr>
          <w:bCs/>
          <w:lang w:val="id-ID"/>
        </w:rPr>
        <w:t>.</w:t>
        <w:tab/>
      </w:r>
    </w:p>
    <w:p>
      <w:pPr>
        <w:pStyle w:val="Normal"/>
        <w:tabs>
          <w:tab w:val="clear" w:pos="720"/>
          <w:tab w:val="left" w:pos="709" w:leader="none"/>
          <w:tab w:val="left" w:pos="9498" w:leader="dot"/>
        </w:tabs>
        <w:spacing w:lineRule="auto" w:line="240" w:before="0" w:after="0"/>
        <w:ind w:left="720" w:right="3" w:hanging="0"/>
        <w:jc w:val="both"/>
        <w:rPr>
          <w:bCs/>
          <w:lang w:val="id-ID"/>
        </w:rPr>
      </w:pPr>
      <w:r>
        <w:rPr>
          <w:bCs/>
          <w:lang w:val="id-ID"/>
        </w:rPr>
        <w:t>.</w:t>
        <w:tab/>
      </w:r>
    </w:p>
    <w:p>
      <w:pPr>
        <w:pStyle w:val="Normal"/>
        <w:tabs>
          <w:tab w:val="clear" w:pos="720"/>
          <w:tab w:val="left" w:pos="709" w:leader="none"/>
          <w:tab w:val="left" w:pos="9498" w:leader="dot"/>
        </w:tabs>
        <w:spacing w:lineRule="auto" w:line="240" w:before="0" w:after="0"/>
        <w:ind w:left="720" w:right="3" w:hanging="0"/>
        <w:jc w:val="both"/>
        <w:rPr>
          <w:bCs/>
          <w:lang w:val="id-ID"/>
        </w:rPr>
      </w:pPr>
      <w:r>
        <w:rPr>
          <w:bCs/>
          <w:lang w:val="id-ID"/>
        </w:rPr>
        <w:tab/>
      </w:r>
    </w:p>
    <w:p>
      <w:pPr>
        <w:pStyle w:val="Normal"/>
        <w:spacing w:lineRule="auto" w:line="240" w:before="0" w:after="0"/>
        <w:ind w:right="3" w:hanging="0"/>
        <w:jc w:val="both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spacing w:lineRule="auto" w:line="240" w:before="0" w:after="0"/>
        <w:jc w:val="both"/>
        <w:rPr>
          <w:lang w:val="id-ID"/>
        </w:rPr>
      </w:pPr>
      <w:r>
        <w:rPr>
          <w:lang w:val="id-ID"/>
        </w:rPr>
        <w:t>Untuk itu mohon dapat menunjuk Dosen Pembimbing Skripsi/Legal Memorandum.</w:t>
      </w:r>
    </w:p>
    <w:p>
      <w:pPr>
        <w:pStyle w:val="Normal"/>
        <w:spacing w:lineRule="auto" w:line="240" w:before="120" w:after="0"/>
        <w:jc w:val="both"/>
        <w:rPr>
          <w:lang w:val="id-ID"/>
        </w:rPr>
      </w:pPr>
      <w:r>
        <w:rPr>
          <w:lang w:val="id-ID"/>
        </w:rPr>
        <w:t>Demikian permohonan ini saya ajukan, atas perhatiannya diucapkan terima kasih.</w:t>
      </w:r>
    </w:p>
    <w:p>
      <w:pPr>
        <w:pStyle w:val="Normal"/>
        <w:spacing w:lineRule="auto" w:line="240" w:before="0" w:after="0"/>
        <w:ind w:right="3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40" w:before="0" w:after="0"/>
        <w:ind w:right="3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946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946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946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  <w:t xml:space="preserve">Mengetahui: </w:t>
        <w:tab/>
        <w:t>Inderalaya,………………….20..</w:t>
      </w:r>
    </w:p>
    <w:p>
      <w:pPr>
        <w:pStyle w:val="Normal"/>
        <w:tabs>
          <w:tab w:val="clear" w:pos="720"/>
          <w:tab w:val="left" w:pos="6946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  <w:t>Pembimbing Akademik (PA),</w:t>
        <w:tab/>
        <w:t>Hormat Saya,</w:t>
      </w:r>
    </w:p>
    <w:p>
      <w:pPr>
        <w:pStyle w:val="Normal"/>
        <w:tabs>
          <w:tab w:val="clear" w:pos="720"/>
          <w:tab w:val="left" w:pos="6946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946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946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946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946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  <w:t>(………………………………………)</w:t>
        <w:tab/>
        <w:t>(………………………………………)</w:t>
      </w:r>
    </w:p>
    <w:p>
      <w:pPr>
        <w:pStyle w:val="Normal"/>
        <w:tabs>
          <w:tab w:val="clear" w:pos="720"/>
          <w:tab w:val="left" w:pos="6946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  <w:t>NIP.</w:t>
        <w:tab/>
        <w:t>NIM.</w:t>
      </w:r>
    </w:p>
    <w:p>
      <w:pPr>
        <w:pStyle w:val="Normal"/>
        <w:tabs>
          <w:tab w:val="clear" w:pos="720"/>
          <w:tab w:val="left" w:pos="6946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946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  <w:r>
        <w:br w:type="page"/>
      </w:r>
    </w:p>
    <w:p>
      <w:pPr>
        <w:pStyle w:val="Normal"/>
        <w:tabs>
          <w:tab w:val="clear" w:pos="720"/>
          <w:tab w:val="left" w:pos="7040" w:leader="none"/>
        </w:tabs>
        <w:spacing w:lineRule="auto" w:line="240" w:before="0" w:after="0"/>
        <w:ind w:right="3" w:hanging="0"/>
        <w:jc w:val="both"/>
        <w:rPr>
          <w:rFonts w:cs="Calibri"/>
          <w:lang w:val="id-ID"/>
        </w:rPr>
      </w:pPr>
      <w:r>
        <w:rPr>
          <w:rFonts w:cs="Calibri"/>
          <w:lang w:val="id-ID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lang w:val="id-ID"/>
        </w:rPr>
      </w:pPr>
      <w:r>
        <w:rPr>
          <w:lang w:val="id-ID"/>
        </w:rPr>
        <w:t xml:space="preserve">Yth. </w:t>
      </w:r>
      <w:r>
        <w:rPr>
          <w:spacing w:val="40"/>
          <w:lang w:val="id-ID"/>
        </w:rPr>
        <w:t>Dekan</w:t>
      </w:r>
    </w:p>
    <w:p>
      <w:pPr>
        <w:pStyle w:val="Normal"/>
        <w:spacing w:lineRule="auto" w:line="240" w:before="0" w:after="0"/>
        <w:jc w:val="both"/>
        <w:rPr>
          <w:lang w:val="id-ID"/>
        </w:rPr>
      </w:pPr>
      <w:r>
        <w:rPr>
          <w:lang w:val="id-ID"/>
        </w:rPr>
        <w:t>u.p Pembantu Dekan I</w:t>
      </w:r>
    </w:p>
    <w:p>
      <w:pPr>
        <w:pStyle w:val="Normal"/>
        <w:spacing w:lineRule="auto" w:line="240" w:before="0" w:after="0"/>
        <w:jc w:val="both"/>
        <w:rPr>
          <w:lang w:val="id-ID"/>
        </w:rPr>
      </w:pPr>
      <w:r>
        <w:rPr>
          <w:lang w:val="id-ID"/>
        </w:rPr>
        <w:t>Fakultas Hukum Universitas Sriwijaya</w:t>
      </w:r>
    </w:p>
    <w:p>
      <w:pPr>
        <w:pStyle w:val="Normal"/>
        <w:spacing w:lineRule="auto" w:line="240" w:before="0" w:after="0"/>
        <w:jc w:val="both"/>
        <w:rPr>
          <w:lang w:val="id-ID"/>
        </w:rPr>
      </w:pPr>
      <w:r>
        <w:rPr>
          <w:lang w:val="id-ID"/>
        </w:rPr>
        <w:t>di-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lang w:val="id-ID"/>
        </w:rPr>
        <w:t>Indralaya</w:t>
      </w:r>
      <w:r>
        <w:rPr>
          <w:b/>
          <w:sz w:val="28"/>
          <w:szCs w:val="28"/>
          <w:lang w:val="id-ID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spacing w:lineRule="auto" w:line="240" w:before="0" w:after="0"/>
        <w:jc w:val="both"/>
        <w:rPr>
          <w:lang w:val="id-ID"/>
        </w:rPr>
      </w:pPr>
      <w:r>
        <w:rPr>
          <w:lang w:val="id-ID"/>
        </w:rPr>
        <w:t>Dengan hormat, menindak lanjuti surat permohonan persetujuan penulisan Skripsi/Legal Memorandum dari: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6379" w:leader="dot"/>
        </w:tabs>
        <w:spacing w:lineRule="auto" w:line="240" w:before="0" w:after="0"/>
        <w:ind w:left="709" w:hanging="0"/>
        <w:jc w:val="both"/>
        <w:rPr/>
      </w:pPr>
      <w:r>
        <w:rPr>
          <w:spacing w:val="40"/>
          <w:lang w:val="id-ID"/>
        </w:rPr>
        <w:t>Nama</w:t>
      </w:r>
      <w:r>
        <w:rPr>
          <w:lang w:val="id-ID"/>
        </w:rPr>
        <w:t xml:space="preserve"> </w:t>
        <w:tab/>
        <w:t>:</w:t>
        <w:tab/>
        <w:tab/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6379" w:leader="dot"/>
        </w:tabs>
        <w:spacing w:lineRule="auto" w:line="240" w:before="0" w:after="0"/>
        <w:ind w:left="709" w:hanging="0"/>
        <w:jc w:val="both"/>
        <w:rPr/>
      </w:pPr>
      <w:r>
        <w:rPr>
          <w:spacing w:val="40"/>
          <w:lang w:val="id-ID"/>
        </w:rPr>
        <w:t>NIM</w:t>
      </w:r>
      <w:r>
        <w:rPr>
          <w:lang w:val="id-ID"/>
        </w:rPr>
        <w:t xml:space="preserve"> </w:t>
        <w:tab/>
        <w:t>:</w:t>
        <w:tab/>
        <w:tab/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6379" w:leader="dot"/>
        </w:tabs>
        <w:spacing w:lineRule="auto" w:line="240" w:before="0" w:after="0"/>
        <w:ind w:left="709" w:hanging="0"/>
        <w:jc w:val="both"/>
        <w:rPr>
          <w:lang w:val="id-ID"/>
        </w:rPr>
      </w:pPr>
      <w:r>
        <w:rPr>
          <w:lang w:val="id-ID"/>
        </w:rPr>
        <w:t>Program Kekhususan</w:t>
        <w:tab/>
        <w:t>:</w:t>
        <w:tab/>
        <w:tab/>
      </w:r>
    </w:p>
    <w:p>
      <w:pPr>
        <w:pStyle w:val="Normal"/>
        <w:spacing w:lineRule="auto" w:line="240" w:before="240" w:after="0"/>
        <w:jc w:val="both"/>
        <w:rPr>
          <w:lang w:val="id-ID"/>
        </w:rPr>
      </w:pPr>
      <w:r>
        <w:rPr>
          <w:lang w:val="id-ID"/>
        </w:rPr>
        <w:t>Dari beberapa rencana judul yang diajukan, menurut hemat saya judul yang sesuai dan disetujui adalah:</w:t>
      </w:r>
    </w:p>
    <w:p>
      <w:pPr>
        <w:pStyle w:val="Normal"/>
        <w:tabs>
          <w:tab w:val="clear" w:pos="720"/>
          <w:tab w:val="left" w:pos="9498" w:leader="dot"/>
        </w:tabs>
        <w:spacing w:lineRule="auto" w:line="240" w:before="0" w:after="0"/>
        <w:jc w:val="both"/>
        <w:rPr>
          <w:lang w:val="id-ID"/>
        </w:rPr>
      </w:pPr>
      <w:r>
        <w:rPr>
          <w:lang w:val="id-ID"/>
        </w:rPr>
        <w:tab/>
      </w:r>
    </w:p>
    <w:p>
      <w:pPr>
        <w:pStyle w:val="Normal"/>
        <w:tabs>
          <w:tab w:val="clear" w:pos="720"/>
          <w:tab w:val="left" w:pos="9498" w:leader="dot"/>
        </w:tabs>
        <w:spacing w:lineRule="auto" w:line="240" w:before="0" w:after="0"/>
        <w:jc w:val="both"/>
        <w:rPr>
          <w:lang w:val="id-ID"/>
        </w:rPr>
      </w:pPr>
      <w:r>
        <w:rPr>
          <w:lang w:val="id-ID"/>
        </w:rPr>
        <w:tab/>
      </w:r>
    </w:p>
    <w:p>
      <w:pPr>
        <w:pStyle w:val="Normal"/>
        <w:tabs>
          <w:tab w:val="clear" w:pos="720"/>
          <w:tab w:val="left" w:pos="9498" w:leader="dot"/>
        </w:tabs>
        <w:spacing w:lineRule="auto" w:line="240" w:before="0" w:after="0"/>
        <w:jc w:val="both"/>
        <w:rPr>
          <w:lang w:val="id-ID"/>
        </w:rPr>
      </w:pPr>
      <w:r>
        <w:rPr>
          <w:lang w:val="id-ID"/>
        </w:rPr>
        <w:tab/>
      </w:r>
    </w:p>
    <w:p>
      <w:pPr>
        <w:pStyle w:val="Normal"/>
        <w:tabs>
          <w:tab w:val="clear" w:pos="720"/>
          <w:tab w:val="left" w:pos="9498" w:leader="dot"/>
        </w:tabs>
        <w:spacing w:lineRule="auto" w:line="240" w:before="0" w:after="0"/>
        <w:jc w:val="both"/>
        <w:rPr>
          <w:lang w:val="id-ID"/>
        </w:rPr>
      </w:pPr>
      <w:r>
        <w:rPr>
          <w:lang w:val="id-ID"/>
        </w:rPr>
        <w:tab/>
      </w:r>
    </w:p>
    <w:p>
      <w:pPr>
        <w:pStyle w:val="Normal"/>
        <w:spacing w:lineRule="auto" w:line="240" w:before="240" w:after="0"/>
        <w:jc w:val="both"/>
        <w:rPr>
          <w:lang w:val="id-ID"/>
        </w:rPr>
      </w:pPr>
      <w:r>
        <w:rPr>
          <w:lang w:val="id-ID"/>
        </w:rPr>
        <w:t>Dengan ini mohon kiranya Saudara dapat menerbitkan Surat Keputusan Pembimbing Skripsi/Legal Memorandum untuk penulisan tersebut dengan data sebagai berikut:</w:t>
      </w:r>
    </w:p>
    <w:p>
      <w:pPr>
        <w:pStyle w:val="Normal"/>
        <w:spacing w:lineRule="auto" w:line="240" w:before="0" w:after="0"/>
        <w:ind w:firstLine="72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6379" w:leader="dot"/>
        </w:tabs>
        <w:spacing w:lineRule="auto" w:line="240" w:before="0" w:after="0"/>
        <w:jc w:val="both"/>
        <w:rPr>
          <w:lang w:val="id-ID"/>
        </w:rPr>
      </w:pPr>
      <w:r>
        <w:rPr>
          <w:lang w:val="id-ID"/>
        </w:rPr>
        <w:t>Pembimbing Utama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6379" w:leader="dot"/>
        </w:tabs>
        <w:spacing w:lineRule="auto" w:line="240" w:before="0" w:after="0"/>
        <w:ind w:left="993" w:hanging="0"/>
        <w:jc w:val="both"/>
        <w:rPr/>
      </w:pPr>
      <w:r>
        <w:rPr>
          <w:spacing w:val="40"/>
          <w:lang w:val="id-ID"/>
        </w:rPr>
        <w:t>Nama</w:t>
      </w:r>
      <w:r>
        <w:rPr>
          <w:lang w:val="id-ID"/>
        </w:rPr>
        <w:t xml:space="preserve"> </w:t>
        <w:tab/>
        <w:t>:</w:t>
        <w:tab/>
        <w:tab/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6379" w:leader="dot"/>
        </w:tabs>
        <w:spacing w:lineRule="auto" w:line="240" w:before="0" w:after="0"/>
        <w:ind w:left="993" w:hanging="0"/>
        <w:jc w:val="both"/>
        <w:rPr/>
      </w:pPr>
      <w:r>
        <w:rPr>
          <w:spacing w:val="40"/>
          <w:lang w:val="id-ID"/>
        </w:rPr>
        <w:t>NIP</w:t>
      </w:r>
      <w:r>
        <w:rPr>
          <w:lang w:val="id-ID"/>
        </w:rPr>
        <w:tab/>
        <w:t>:</w:t>
        <w:tab/>
        <w:tab/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6379" w:leader="dot"/>
        </w:tabs>
        <w:spacing w:lineRule="auto" w:line="240" w:before="0" w:after="0"/>
        <w:ind w:left="993" w:hanging="0"/>
        <w:jc w:val="both"/>
        <w:rPr>
          <w:lang w:val="id-ID"/>
        </w:rPr>
      </w:pPr>
      <w:r>
        <w:rPr>
          <w:lang w:val="id-ID"/>
        </w:rPr>
        <w:t>Pangkat/Golongan</w:t>
        <w:tab/>
        <w:t>:</w:t>
        <w:tab/>
        <w:tab/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6379" w:leader="dot"/>
        </w:tabs>
        <w:spacing w:lineRule="auto" w:line="240" w:before="0" w:after="0"/>
        <w:ind w:left="709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6379" w:leader="dot"/>
        </w:tabs>
        <w:spacing w:lineRule="auto" w:line="240" w:before="0" w:after="0"/>
        <w:jc w:val="both"/>
        <w:rPr>
          <w:lang w:val="id-ID"/>
        </w:rPr>
      </w:pPr>
      <w:r>
        <w:rPr>
          <w:lang w:val="id-ID"/>
        </w:rPr>
        <w:t>Pembimbing Pembantu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6379" w:leader="dot"/>
        </w:tabs>
        <w:spacing w:lineRule="auto" w:line="240" w:before="0" w:after="0"/>
        <w:ind w:left="993" w:hanging="0"/>
        <w:jc w:val="both"/>
        <w:rPr/>
      </w:pPr>
      <w:r>
        <w:rPr>
          <w:spacing w:val="40"/>
          <w:lang w:val="id-ID"/>
        </w:rPr>
        <w:t>Nama</w:t>
      </w:r>
      <w:r>
        <w:rPr>
          <w:lang w:val="id-ID"/>
        </w:rPr>
        <w:t xml:space="preserve"> </w:t>
        <w:tab/>
        <w:t>:</w:t>
        <w:tab/>
        <w:tab/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6379" w:leader="dot"/>
        </w:tabs>
        <w:spacing w:lineRule="auto" w:line="240" w:before="0" w:after="0"/>
        <w:ind w:left="993" w:hanging="0"/>
        <w:jc w:val="both"/>
        <w:rPr/>
      </w:pPr>
      <w:r>
        <w:rPr>
          <w:spacing w:val="40"/>
          <w:lang w:val="id-ID"/>
        </w:rPr>
        <w:t>NIP</w:t>
      </w:r>
      <w:r>
        <w:rPr>
          <w:lang w:val="id-ID"/>
        </w:rPr>
        <w:tab/>
        <w:t>:</w:t>
        <w:tab/>
        <w:tab/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6379" w:leader="dot"/>
        </w:tabs>
        <w:spacing w:lineRule="auto" w:line="240" w:before="0" w:after="0"/>
        <w:ind w:left="993" w:hanging="0"/>
        <w:jc w:val="both"/>
        <w:rPr>
          <w:lang w:val="id-ID"/>
        </w:rPr>
      </w:pPr>
      <w:r>
        <w:rPr>
          <w:lang w:val="id-ID"/>
        </w:rPr>
        <w:t>Pangkat/Golongan</w:t>
        <w:tab/>
        <w:t>:</w:t>
        <w:tab/>
        <w:tab/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6379" w:leader="dot"/>
        </w:tabs>
        <w:spacing w:lineRule="auto" w:line="240" w:before="0" w:after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6379" w:leader="dot"/>
        </w:tabs>
        <w:spacing w:lineRule="auto" w:line="240" w:before="0" w:after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6379" w:leader="dot"/>
        </w:tabs>
        <w:spacing w:lineRule="auto" w:line="240" w:before="0" w:after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6379" w:leader="dot"/>
        </w:tabs>
        <w:spacing w:lineRule="auto" w:line="240" w:before="0" w:after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rFonts w:cs="Calibri"/>
          <w:lang w:val="id-ID"/>
        </w:rPr>
        <w:t xml:space="preserve"> </w:t>
      </w:r>
      <w:r>
        <w:rPr>
          <w:lang w:val="id-ID"/>
        </w:rPr>
        <w:tab/>
        <w:t>Inderalaya,………………….20..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  <w:tab/>
        <w:t>Ketua Bagian…………………,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  <w:tab/>
        <w:t>(………………………………………)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  <w:tab/>
        <w:t>NIP.</w:t>
      </w:r>
      <w:r>
        <w:br w:type="page"/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b/>
          <w:b/>
          <w:sz w:val="28"/>
          <w:u w:val="single"/>
          <w:lang w:val="id-ID"/>
        </w:rPr>
      </w:pPr>
      <w:r>
        <w:rPr>
          <w:b/>
          <w:sz w:val="28"/>
          <w:u w:val="single"/>
          <w:lang w:val="id-ID"/>
        </w:rPr>
        <w:t>SURAT PENYATAAN</w:t>
      </w:r>
    </w:p>
    <w:p>
      <w:pPr>
        <w:pStyle w:val="Normal"/>
        <w:jc w:val="center"/>
        <w:rPr>
          <w:b/>
          <w:b/>
          <w:sz w:val="28"/>
          <w:u w:val="single"/>
          <w:lang w:val="id-ID"/>
        </w:rPr>
      </w:pPr>
      <w:r>
        <w:rPr>
          <w:b/>
          <w:sz w:val="28"/>
          <w:u w:val="single"/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Yang bertanda tangan di bawah ini: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6379" w:leader="dot"/>
        </w:tabs>
        <w:spacing w:lineRule="auto" w:line="240" w:before="0" w:after="0"/>
        <w:ind w:left="1069" w:hanging="0"/>
        <w:jc w:val="both"/>
        <w:rPr/>
      </w:pPr>
      <w:r>
        <w:rPr>
          <w:spacing w:val="40"/>
          <w:lang w:val="id-ID"/>
        </w:rPr>
        <w:t>Nama</w:t>
      </w:r>
      <w:r>
        <w:rPr>
          <w:lang w:val="id-ID"/>
        </w:rPr>
        <w:tab/>
        <w:t>:</w:t>
        <w:tab/>
        <w:tab/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6379" w:leader="dot"/>
        </w:tabs>
        <w:spacing w:lineRule="auto" w:line="240" w:before="0" w:after="0"/>
        <w:ind w:left="1069" w:hanging="0"/>
        <w:jc w:val="both"/>
        <w:rPr/>
      </w:pPr>
      <w:r>
        <w:rPr>
          <w:spacing w:val="40"/>
          <w:lang w:val="id-ID"/>
        </w:rPr>
        <w:t>NIP</w:t>
      </w:r>
      <w:r>
        <w:rPr>
          <w:lang w:val="id-ID"/>
        </w:rPr>
        <w:tab/>
        <w:t>:</w:t>
        <w:tab/>
        <w:tab/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6379" w:leader="dot"/>
        </w:tabs>
        <w:spacing w:lineRule="auto" w:line="240" w:before="0" w:after="0"/>
        <w:ind w:left="1069" w:hanging="0"/>
        <w:jc w:val="both"/>
        <w:rPr>
          <w:lang w:val="id-ID"/>
        </w:rPr>
      </w:pPr>
      <w:r>
        <w:rPr>
          <w:lang w:val="id-ID"/>
        </w:rPr>
        <w:t>Pangkat/Golongan</w:t>
        <w:tab/>
        <w:t>:</w:t>
        <w:tab/>
        <w:tab/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/>
      </w:pPr>
      <w:r>
        <w:rPr>
          <w:lang w:val="id-ID"/>
        </w:rPr>
        <w:t xml:space="preserve">Dengan ini menyatakan </w:t>
      </w:r>
      <w:r>
        <w:rPr>
          <w:b/>
          <w:sz w:val="28"/>
          <w:lang w:val="id-ID"/>
        </w:rPr>
        <w:t>Bersedia / Tidak Bersedia</w:t>
      </w:r>
      <w:r>
        <w:rPr>
          <w:sz w:val="28"/>
          <w:lang w:val="id-ID"/>
        </w:rPr>
        <w:t xml:space="preserve"> </w:t>
      </w:r>
      <w:r>
        <w:rPr>
          <w:lang w:val="id-ID"/>
        </w:rPr>
        <w:t>menjadi pembimbing skripsi mahasiswa: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6379" w:leader="dot"/>
        </w:tabs>
        <w:spacing w:lineRule="auto" w:line="240" w:before="0" w:after="0"/>
        <w:ind w:left="709" w:hanging="0"/>
        <w:jc w:val="both"/>
        <w:rPr/>
      </w:pPr>
      <w:r>
        <w:rPr>
          <w:spacing w:val="40"/>
          <w:lang w:val="id-ID"/>
        </w:rPr>
        <w:t>Nama</w:t>
      </w:r>
      <w:r>
        <w:rPr>
          <w:lang w:val="id-ID"/>
        </w:rPr>
        <w:t xml:space="preserve"> </w:t>
        <w:tab/>
        <w:t>:</w:t>
        <w:tab/>
        <w:tab/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6379" w:leader="dot"/>
        </w:tabs>
        <w:spacing w:lineRule="auto" w:line="240" w:before="0" w:after="0"/>
        <w:ind w:left="709" w:hanging="0"/>
        <w:jc w:val="both"/>
        <w:rPr/>
      </w:pPr>
      <w:r>
        <w:rPr>
          <w:spacing w:val="40"/>
          <w:lang w:val="id-ID"/>
        </w:rPr>
        <w:t>NIM</w:t>
      </w:r>
      <w:r>
        <w:rPr>
          <w:lang w:val="id-ID"/>
        </w:rPr>
        <w:t xml:space="preserve"> </w:t>
        <w:tab/>
        <w:t>:</w:t>
        <w:tab/>
        <w:tab/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6379" w:leader="dot"/>
        </w:tabs>
        <w:spacing w:lineRule="auto" w:line="240" w:before="0" w:after="0"/>
        <w:ind w:left="709" w:hanging="0"/>
        <w:jc w:val="both"/>
        <w:rPr>
          <w:lang w:val="id-ID"/>
        </w:rPr>
      </w:pPr>
      <w:r>
        <w:rPr>
          <w:lang w:val="id-ID"/>
        </w:rPr>
        <w:t>Program Kekhususan</w:t>
        <w:tab/>
        <w:t>:</w:t>
        <w:tab/>
        <w:tab/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9214" w:leader="dot"/>
        </w:tabs>
        <w:spacing w:lineRule="auto" w:line="240" w:before="0" w:after="0"/>
        <w:ind w:left="709" w:hanging="0"/>
        <w:jc w:val="both"/>
        <w:rPr>
          <w:lang w:val="id-ID"/>
        </w:rPr>
      </w:pPr>
      <w:r>
        <w:rPr>
          <w:lang w:val="id-ID"/>
        </w:rPr>
        <w:t>Judul Skripsi</w:t>
        <w:tab/>
        <w:t>:</w:t>
        <w:tab/>
        <w:tab/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9214" w:leader="dot"/>
        </w:tabs>
        <w:spacing w:lineRule="auto" w:line="240" w:before="0" w:after="0"/>
        <w:ind w:left="709" w:hanging="0"/>
        <w:jc w:val="both"/>
        <w:rPr>
          <w:lang w:val="id-ID"/>
        </w:rPr>
      </w:pPr>
      <w:r>
        <w:rPr>
          <w:lang w:val="id-ID"/>
        </w:rPr>
        <w:tab/>
        <w:tab/>
        <w:tab/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9214" w:leader="dot"/>
        </w:tabs>
        <w:spacing w:lineRule="auto" w:line="240" w:before="0" w:after="0"/>
        <w:ind w:left="709" w:hanging="0"/>
        <w:jc w:val="both"/>
        <w:rPr>
          <w:lang w:val="id-ID"/>
        </w:rPr>
      </w:pPr>
      <w:r>
        <w:rPr>
          <w:lang w:val="id-ID"/>
        </w:rPr>
        <w:tab/>
        <w:tab/>
        <w:tab/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9214" w:leader="dot"/>
        </w:tabs>
        <w:spacing w:lineRule="auto" w:line="240" w:before="0" w:after="0"/>
        <w:ind w:left="709" w:hanging="0"/>
        <w:jc w:val="both"/>
        <w:rPr>
          <w:lang w:val="id-ID"/>
        </w:rPr>
      </w:pPr>
      <w:r>
        <w:rPr>
          <w:lang w:val="id-ID"/>
        </w:rPr>
        <w:tab/>
        <w:tab/>
        <w:tab/>
      </w:r>
    </w:p>
    <w:p>
      <w:pPr>
        <w:pStyle w:val="Normal"/>
        <w:spacing w:lineRule="auto" w:line="240" w:before="240" w:after="0"/>
        <w:jc w:val="both"/>
        <w:rPr>
          <w:lang w:val="id-ID"/>
        </w:rPr>
      </w:pPr>
      <w:r>
        <w:rPr>
          <w:lang w:val="id-ID"/>
        </w:rPr>
        <w:t>Demikianlah pernyataan ini saya buat untuk dipergunakan sebagaimana mestinya.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6379" w:leader="dot"/>
        </w:tabs>
        <w:spacing w:lineRule="auto" w:line="240" w:before="0" w:after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6379" w:leader="dot"/>
        </w:tabs>
        <w:spacing w:lineRule="auto" w:line="240" w:before="0" w:after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rFonts w:cs="Calibri"/>
          <w:lang w:val="id-ID"/>
        </w:rPr>
        <w:t xml:space="preserve"> </w:t>
      </w:r>
      <w:r>
        <w:rPr>
          <w:lang w:val="id-ID"/>
        </w:rPr>
        <w:tab/>
        <w:t>Inderalaya,………………….20..</w:t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  <w:tab/>
        <w:t>Dosen Pembimbing I,</w:t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  <w:tab/>
        <w:t>(……………………..............…………………)</w:t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  <w:tab/>
        <w:t>NIP.</w:t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tbl>
      <w:tblPr>
        <w:tblW w:w="10599" w:type="dxa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378"/>
        <w:gridCol w:w="3866"/>
        <w:gridCol w:w="645"/>
        <w:gridCol w:w="13"/>
        <w:gridCol w:w="43"/>
        <w:gridCol w:w="983"/>
        <w:gridCol w:w="1037"/>
        <w:gridCol w:w="1039"/>
      </w:tblGrid>
      <w:tr>
        <w:trPr>
          <w:trHeight w:val="408" w:hRule="atLeast"/>
        </w:trPr>
        <w:tc>
          <w:tcPr>
            <w:tcW w:w="956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u w:val="single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u w:val="single"/>
                <w:lang w:val="id-ID" w:eastAsia="id-ID"/>
              </w:rPr>
              <w:t>DAFTAR PRESTASI AKADEMIK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36"/>
                <w:szCs w:val="36"/>
                <w:u w:val="single"/>
                <w:lang w:val="id-ID" w:eastAsia="id-ID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36"/>
                <w:szCs w:val="36"/>
                <w:u w:val="single"/>
                <w:lang w:val="id-ID" w:eastAsia="id-ID"/>
              </w:rPr>
            </w:r>
          </w:p>
        </w:tc>
      </w:tr>
      <w:tr>
        <w:trPr>
          <w:trHeight w:val="324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u w:val="single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u w:val="single"/>
                <w:lang w:val="id-ID" w:eastAsia="id-ID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36"/>
                <w:szCs w:val="36"/>
                <w:u w:val="single"/>
                <w:lang w:val="id-ID" w:eastAsia="id-ID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36"/>
                <w:szCs w:val="36"/>
                <w:u w:val="single"/>
                <w:lang w:val="id-ID" w:eastAsia="id-ID"/>
              </w:rPr>
            </w:r>
          </w:p>
        </w:tc>
        <w:tc>
          <w:tcPr>
            <w:tcW w:w="3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10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</w:tr>
      <w:tr>
        <w:trPr>
          <w:trHeight w:val="324" w:hRule="atLeast"/>
        </w:trPr>
        <w:tc>
          <w:tcPr>
            <w:tcW w:w="95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 xml:space="preserve">Lampiran untuk: 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d-ID" w:eastAsia="id-ID"/>
              </w:rPr>
              <w:t>Nama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d-ID" w:eastAsia="id-ID"/>
              </w:rPr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id-ID" w:eastAsia="id-ID"/>
              </w:rPr>
              <w:t>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val="id-ID" w:eastAsia="id-ID"/>
              </w:rPr>
            </w:r>
          </w:p>
        </w:tc>
        <w:tc>
          <w:tcPr>
            <w:tcW w:w="10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</w:tr>
      <w:tr>
        <w:trPr>
          <w:trHeight w:val="288" w:hRule="exact"/>
        </w:trPr>
        <w:tc>
          <w:tcPr>
            <w:tcW w:w="29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d-ID" w:eastAsia="id-ID"/>
              </w:rPr>
              <w:t>Tempat, Tanggal Lahir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id-ID" w:eastAsia="id-ID"/>
              </w:rPr>
              <w:t>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val="id-ID" w:eastAsia="id-ID"/>
              </w:rPr>
            </w:r>
          </w:p>
        </w:tc>
        <w:tc>
          <w:tcPr>
            <w:tcW w:w="10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</w:tr>
      <w:tr>
        <w:trPr>
          <w:trHeight w:val="288" w:hRule="exact"/>
        </w:trPr>
        <w:tc>
          <w:tcPr>
            <w:tcW w:w="15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d-ID" w:eastAsia="id-ID"/>
              </w:rPr>
              <w:t>NIM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d-ID" w:eastAsia="id-ID"/>
              </w:rPr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id-ID" w:eastAsia="id-ID"/>
              </w:rPr>
              <w:t>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val="id-ID" w:eastAsia="id-ID"/>
              </w:rPr>
            </w:r>
          </w:p>
        </w:tc>
        <w:tc>
          <w:tcPr>
            <w:tcW w:w="10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</w:tr>
      <w:tr>
        <w:trPr>
          <w:trHeight w:val="288" w:hRule="exact"/>
        </w:trPr>
        <w:tc>
          <w:tcPr>
            <w:tcW w:w="29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d-ID" w:eastAsia="id-ID"/>
              </w:rPr>
              <w:t>Fakultas/Prog. Studi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id-ID" w:eastAsia="id-ID"/>
              </w:rPr>
              <w:t>: HUKUM / ILMU HUKUM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val="id-ID" w:eastAsia="id-ID"/>
              </w:rPr>
            </w:r>
          </w:p>
        </w:tc>
        <w:tc>
          <w:tcPr>
            <w:tcW w:w="10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</w:tr>
      <w:tr>
        <w:trPr>
          <w:trHeight w:val="288" w:hRule="exact"/>
        </w:trPr>
        <w:tc>
          <w:tcPr>
            <w:tcW w:w="29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d-ID" w:eastAsia="id-ID"/>
              </w:rPr>
              <w:t>Program Kekhususan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id-ID" w:eastAsia="id-ID"/>
              </w:rPr>
              <w:t>: HUKUM PERDATA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val="id-ID" w:eastAsia="id-ID"/>
              </w:rPr>
            </w:r>
          </w:p>
        </w:tc>
        <w:tc>
          <w:tcPr>
            <w:tcW w:w="10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</w:tr>
      <w:tr>
        <w:trPr>
          <w:trHeight w:val="249" w:hRule="exact"/>
        </w:trPr>
        <w:tc>
          <w:tcPr>
            <w:tcW w:w="29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d-ID" w:eastAsia="id-ID"/>
              </w:rPr>
              <w:t>Tahun Masuk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id-ID" w:eastAsia="id-ID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id-ID" w:eastAsia="id-ID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val="id-ID" w:eastAsia="id-ID"/>
              </w:rPr>
            </w:r>
          </w:p>
        </w:tc>
        <w:tc>
          <w:tcPr>
            <w:tcW w:w="10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No.</w:t>
            </w:r>
          </w:p>
        </w:tc>
        <w:tc>
          <w:tcPr>
            <w:tcW w:w="13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Kode</w:t>
            </w:r>
          </w:p>
        </w:tc>
        <w:tc>
          <w:tcPr>
            <w:tcW w:w="38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Mata Kuliah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HM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AM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K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M</w:t>
            </w:r>
          </w:p>
        </w:tc>
      </w:tr>
      <w:tr>
        <w:trPr>
          <w:trHeight w:val="468" w:hRule="exact"/>
        </w:trPr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Mata Kuliah Pengantar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d-ID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Mata Kuliah Pengembangan Kepribadian (MP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UNI1001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Agama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UNI1002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Pancasila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UNI100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Kewarganegaraan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UNI1004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Bahasa Indonesia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6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Mata Kuliah Pengantar ( Ilmu Hukum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HKM1201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Pengantar Ilmu Hukum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HKM1202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Ilmu Negara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6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Mata Kuliah Pengantar, Lanjutan  (Ilmu Hukum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HKM1206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Pengantar Hukum Indonesia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39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HKM1207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Terminologi Hukum Asing (Foreign Legal Terms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6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Mata Kuliah Pengantar (Non Ilmu Hukum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HKM110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Pengantar Ilmu Ekonomi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HKM1104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Pengantar Sosiologi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3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HKM1105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Pengantar Ilmu Politik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4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HKM1211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Antropologi Budaya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5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HKM3107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Kewirausahaan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5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Jumlah sks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3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74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Mata Kuliah Dasar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HKM2101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Pidana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HKM2102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Perdata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3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HKM1208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Islam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4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HKM1209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Adat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5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HKM1210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Tata Negara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6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HKM210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Administrasi Negara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7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HKM2104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 xml:space="preserve">Hukum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Tata Negara Indonesia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8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HKM2105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 xml:space="preserve">Hukum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Internasional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5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Jumlah sks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8" w:hRule="exact"/>
        </w:trPr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Mata Kuliah Lanjutan.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4410" w:leader="none"/>
                <w:tab w:val="left" w:pos="4590" w:leader="none"/>
                <w:tab w:val="left" w:pos="4770" w:leader="none"/>
                <w:tab w:val="left" w:pos="4950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</w:rPr>
              <w:t>HKM2106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eastAsia="id-ID"/>
              </w:rPr>
              <w:t>Hukum Agraria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4410" w:leader="none"/>
                <w:tab w:val="left" w:pos="4590" w:leader="none"/>
                <w:tab w:val="left" w:pos="4770" w:leader="none"/>
                <w:tab w:val="left" w:pos="4950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</w:rPr>
              <w:t>HKM2107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eastAsia="id-ID"/>
              </w:rPr>
              <w:t>Hukum Kemaritiman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3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eastAsia="id-ID"/>
              </w:rPr>
              <w:t>HKM2208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eastAsia="id-ID"/>
              </w:rPr>
              <w:t>Hukm Acara Pidana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4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4410" w:leader="none"/>
                <w:tab w:val="left" w:pos="4590" w:leader="none"/>
                <w:tab w:val="left" w:pos="4770" w:leader="none"/>
                <w:tab w:val="left" w:pos="4950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</w:rPr>
              <w:t>HKM2209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eastAsia="id-ID"/>
              </w:rPr>
              <w:t>Hukum Pidana Dalam Kodifikasi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5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eastAsia="id-ID"/>
              </w:rPr>
              <w:t>HKM2210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eastAsia="id-ID"/>
              </w:rPr>
              <w:t>Kriminologi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6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eastAsia="id-ID"/>
              </w:rPr>
              <w:t>HKM2211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eastAsia="id-ID"/>
              </w:rPr>
              <w:t>Hukum Acara Perdata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7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eastAsia="id-ID"/>
              </w:rPr>
              <w:t>HKM2212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eastAsia="id-ID"/>
              </w:rPr>
              <w:t xml:space="preserve">Hukum Dagang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eastAsia="id-ID"/>
              </w:rPr>
              <w:t>3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8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eastAsia="id-ID"/>
              </w:rPr>
              <w:t>HKM221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eastAsia="id-ID"/>
              </w:rPr>
              <w:t>Hukum Perikatan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9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eastAsia="id-ID"/>
              </w:rPr>
              <w:t>HKM2214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eastAsia="id-ID"/>
              </w:rPr>
              <w:t>Hukum Perkawinan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0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eastAsia="id-ID"/>
              </w:rPr>
              <w:t>HKM2215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eastAsia="id-ID"/>
              </w:rPr>
              <w:t>Hukum Acara Mahkamah Konstitusi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1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eastAsia="id-ID"/>
              </w:rPr>
              <w:t>HKM2216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eastAsia="id-ID"/>
              </w:rPr>
              <w:t>Ilmu Perundang-Undangan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2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4410" w:leader="none"/>
                <w:tab w:val="left" w:pos="4590" w:leader="none"/>
                <w:tab w:val="left" w:pos="4770" w:leader="none"/>
                <w:tab w:val="left" w:pos="4950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</w:rPr>
              <w:t>HKM2217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eastAsia="id-ID"/>
              </w:rPr>
              <w:t>Hukum Acara Tata Usaha Negara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3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4410" w:leader="none"/>
                <w:tab w:val="left" w:pos="4590" w:leader="none"/>
                <w:tab w:val="left" w:pos="4770" w:leader="none"/>
                <w:tab w:val="left" w:pos="4950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</w:rPr>
              <w:t>HKM2218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eastAsia="id-ID"/>
              </w:rPr>
              <w:t>Hukum Pemerintahan Daerah dan Desa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4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eastAsia="id-ID"/>
              </w:rPr>
              <w:t>HKM3101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eastAsia="id-ID"/>
              </w:rPr>
              <w:t>Hukum Perizinan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5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eastAsia="id-ID"/>
              </w:rPr>
              <w:t>HKM3102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eastAsia="id-ID"/>
              </w:rPr>
              <w:t>Hukum Pajak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6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eastAsia="id-ID"/>
              </w:rPr>
              <w:t>HKM310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eastAsia="id-ID"/>
              </w:rPr>
              <w:t>Hukum Lingkungan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eastAsia="id-ID"/>
              </w:rPr>
              <w:t>HKM3104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eastAsia="id-ID"/>
              </w:rPr>
              <w:t>Hukum Hak Asasi Manusia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8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eastAsia="id-ID"/>
              </w:rPr>
              <w:t>HKM3105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eastAsia="id-ID"/>
              </w:rPr>
              <w:t>Hukum Kesehatan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eastAsia="id-ID"/>
              </w:rPr>
              <w:t>HKM3106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eastAsia="id-ID"/>
              </w:rPr>
              <w:t>Hukum Perdata Internasional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Jumlah sks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445" w:hRule="exact"/>
        </w:trPr>
        <w:tc>
          <w:tcPr>
            <w:tcW w:w="95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Mata Kuliah Pengembangan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d-ID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Pengembangan Ke Ilmuan (Khusus untuk MK. KKN, KKL,KLINIK HUKUM dapat di Pilih 1 MK Saja).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HKM3108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Sosiologi Hukum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HKM3109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Etika dan Tanggung jawab Profesi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3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HKM3110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Metode Penelitian Hukum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4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HKM3111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Filsafat Hukum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5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HKM4001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Kuliah Kerja Nyata (Opsional)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103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6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HKM4001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Kuliah Kerja Lapangan (KKL)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7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HKM4002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Klinik Hukum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8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HKM400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Karya Tulis Ilmiah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5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Jumlah sks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8" w:hRule="exact"/>
        </w:trPr>
        <w:tc>
          <w:tcPr>
            <w:tcW w:w="6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Pengembangan Keterampilan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99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HKM3212/321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Pendidikan dn Latihan Kemahiran Hukum (PLKH)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5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Jumlah sks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8" w:hRule="exact"/>
        </w:trPr>
        <w:tc>
          <w:tcPr>
            <w:tcW w:w="10599" w:type="dxa"/>
            <w:gridSpan w:val="9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MATA KULIAH WAJIB PROGRAM KEKHUSUSAN HUKUM PERDATA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.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HPT3201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Hukum Perjanjian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HPT3202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Hukum Perusahaan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3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HPT320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Hukum Investasi dan Pasar Modal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4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HPT3204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Hukum Kekayaan Intelektual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5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HPT3205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Hukum Lembaga Keuangan dan Jaminan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427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3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16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Jumlah SK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id-ID" w:eastAsia="id-ID"/>
              </w:rPr>
            </w:pPr>
            <w:r>
              <w:rPr>
                <w:rFonts w:eastAsia="Calibri" w:cs="Calibri"/>
                <w:color w:val="000000"/>
                <w:lang w:val="id-ID" w:eastAsia="id-ID"/>
              </w:rPr>
              <w:t xml:space="preserve">     </w:t>
            </w:r>
            <w:r>
              <w:rPr>
                <w:rFonts w:eastAsia="Times New Roman" w:cs="Calibri"/>
                <w:color w:val="000000"/>
                <w:lang w:val="id-ID" w:eastAsia="id-ID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419" w:hRule="exact"/>
        </w:trPr>
        <w:tc>
          <w:tcPr>
            <w:tcW w:w="1059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 xml:space="preserve">MATA KULIAH PILIHAN PROGRAM KEKHUSUSAN HUKUM PERDATA (Diambil 3 mata kuliah  6 sks 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425" w:hRule="exact"/>
        </w:trPr>
        <w:tc>
          <w:tcPr>
            <w:tcW w:w="748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  <w:r>
              <w:rPr>
                <w:rFonts w:eastAsia="Times New Roman" w:cs="Calibri"/>
                <w:color w:val="000000"/>
                <w:lang w:val="id-ID" w:eastAsia="id-ID"/>
              </w:rPr>
              <w:t>Mata Kuliah Pilihan di ambil 3 mata kuliah setara 6 sks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683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Keterangan: * = mata kuliah ditawarkan semester ganjil dan genap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</w:tr>
      <w:tr>
        <w:trPr>
          <w:trHeight w:val="308" w:hRule="exact"/>
        </w:trPr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37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 xml:space="preserve">Inderalaya, </w:t>
            </w:r>
          </w:p>
        </w:tc>
      </w:tr>
      <w:tr>
        <w:trPr>
          <w:trHeight w:val="2010" w:hRule="exact"/>
        </w:trPr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272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Mengetahu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Sub. Koordinator</w:t>
            </w:r>
            <w:r>
              <w:rPr>
                <w:rFonts w:eastAsia="Times New Roman" w:cs="Calibri"/>
                <w:color w:val="000000"/>
                <w:lang w:eastAsia="id-ID"/>
              </w:rPr>
              <w:t xml:space="preserve"> Akademi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Dan Kemahasiswaan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Aminuddin.SH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NIP:</w:t>
            </w:r>
            <w:r>
              <w:rPr>
                <w:color w:val="000000"/>
                <w:shd w:fill="EEEEEE" w:val="clear"/>
              </w:rPr>
              <w:t xml:space="preserve"> </w:t>
            </w:r>
            <w:r>
              <w:rPr/>
              <w:t>19671205199203100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id-ID"/>
              </w:rPr>
            </w:pPr>
            <w:r>
              <w:rPr>
                <w:rFonts w:eastAsia="Times New Roman" w:cs="Calibri"/>
                <w:color w:val="000000"/>
                <w:sz w:val="24"/>
                <w:lang w:eastAsia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id-ID"/>
              </w:rPr>
              <w:t xml:space="preserve">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tbl>
      <w:tblPr>
        <w:tblW w:w="10599" w:type="dxa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378"/>
        <w:gridCol w:w="3866"/>
        <w:gridCol w:w="645"/>
        <w:gridCol w:w="13"/>
        <w:gridCol w:w="43"/>
        <w:gridCol w:w="983"/>
        <w:gridCol w:w="1037"/>
        <w:gridCol w:w="1039"/>
      </w:tblGrid>
      <w:tr>
        <w:trPr>
          <w:trHeight w:val="408" w:hRule="atLeast"/>
        </w:trPr>
        <w:tc>
          <w:tcPr>
            <w:tcW w:w="956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u w:val="single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u w:val="single"/>
                <w:lang w:val="id-ID" w:eastAsia="id-ID"/>
              </w:rPr>
              <w:t>DAFTAR PRESTASI AKADEMIK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36"/>
                <w:szCs w:val="36"/>
                <w:u w:val="single"/>
                <w:lang w:val="id-ID" w:eastAsia="id-ID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36"/>
                <w:szCs w:val="36"/>
                <w:u w:val="single"/>
                <w:lang w:val="id-ID" w:eastAsia="id-ID"/>
              </w:rPr>
            </w:r>
          </w:p>
        </w:tc>
      </w:tr>
      <w:tr>
        <w:trPr>
          <w:trHeight w:val="324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u w:val="single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u w:val="single"/>
                <w:lang w:val="id-ID" w:eastAsia="id-ID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36"/>
                <w:szCs w:val="36"/>
                <w:u w:val="single"/>
                <w:lang w:val="id-ID" w:eastAsia="id-ID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36"/>
                <w:szCs w:val="36"/>
                <w:u w:val="single"/>
                <w:lang w:val="id-ID" w:eastAsia="id-ID"/>
              </w:rPr>
            </w:r>
          </w:p>
        </w:tc>
        <w:tc>
          <w:tcPr>
            <w:tcW w:w="3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10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</w:tr>
      <w:tr>
        <w:trPr>
          <w:trHeight w:val="324" w:hRule="atLeast"/>
        </w:trPr>
        <w:tc>
          <w:tcPr>
            <w:tcW w:w="95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 xml:space="preserve">Lampiran untuk: 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d-ID" w:eastAsia="id-ID"/>
              </w:rPr>
              <w:t>Nama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d-ID" w:eastAsia="id-ID"/>
              </w:rPr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id-ID" w:eastAsia="id-ID"/>
              </w:rPr>
              <w:t>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val="id-ID" w:eastAsia="id-ID"/>
              </w:rPr>
            </w:r>
          </w:p>
        </w:tc>
        <w:tc>
          <w:tcPr>
            <w:tcW w:w="10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</w:tr>
      <w:tr>
        <w:trPr>
          <w:trHeight w:val="288" w:hRule="exact"/>
        </w:trPr>
        <w:tc>
          <w:tcPr>
            <w:tcW w:w="29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d-ID" w:eastAsia="id-ID"/>
              </w:rPr>
              <w:t>Tempat, Tanggal Lahir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id-ID" w:eastAsia="id-ID"/>
              </w:rPr>
              <w:t>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val="id-ID" w:eastAsia="id-ID"/>
              </w:rPr>
            </w:r>
          </w:p>
        </w:tc>
        <w:tc>
          <w:tcPr>
            <w:tcW w:w="10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</w:tr>
      <w:tr>
        <w:trPr>
          <w:trHeight w:val="288" w:hRule="exact"/>
        </w:trPr>
        <w:tc>
          <w:tcPr>
            <w:tcW w:w="15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d-ID" w:eastAsia="id-ID"/>
              </w:rPr>
              <w:t>NIM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d-ID" w:eastAsia="id-ID"/>
              </w:rPr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id-ID" w:eastAsia="id-ID"/>
              </w:rPr>
              <w:t>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val="id-ID" w:eastAsia="id-ID"/>
              </w:rPr>
            </w:r>
          </w:p>
        </w:tc>
        <w:tc>
          <w:tcPr>
            <w:tcW w:w="10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</w:tr>
      <w:tr>
        <w:trPr>
          <w:trHeight w:val="288" w:hRule="exact"/>
        </w:trPr>
        <w:tc>
          <w:tcPr>
            <w:tcW w:w="29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d-ID" w:eastAsia="id-ID"/>
              </w:rPr>
              <w:t>Fakultas/Prog. Studi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id-ID" w:eastAsia="id-ID"/>
              </w:rPr>
              <w:t>: HUKUM / ILMU HUKUM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val="id-ID" w:eastAsia="id-ID"/>
              </w:rPr>
            </w:r>
          </w:p>
        </w:tc>
        <w:tc>
          <w:tcPr>
            <w:tcW w:w="10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</w:tr>
      <w:tr>
        <w:trPr>
          <w:trHeight w:val="288" w:hRule="exact"/>
        </w:trPr>
        <w:tc>
          <w:tcPr>
            <w:tcW w:w="29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d-ID" w:eastAsia="id-ID"/>
              </w:rPr>
              <w:t>Program Kekhususan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id-ID" w:eastAsia="id-ID"/>
              </w:rPr>
              <w:t>: HUKUM P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d-ID"/>
              </w:rPr>
              <w:t>IDANA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val="id-ID" w:eastAsia="id-ID"/>
              </w:rPr>
            </w:r>
          </w:p>
        </w:tc>
        <w:tc>
          <w:tcPr>
            <w:tcW w:w="10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</w:tr>
      <w:tr>
        <w:trPr>
          <w:trHeight w:val="249" w:hRule="exact"/>
        </w:trPr>
        <w:tc>
          <w:tcPr>
            <w:tcW w:w="29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d-ID" w:eastAsia="id-ID"/>
              </w:rPr>
              <w:t>Tahun Masuk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id-ID" w:eastAsia="id-ID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id-ID" w:eastAsia="id-ID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val="id-ID" w:eastAsia="id-ID"/>
              </w:rPr>
            </w:r>
          </w:p>
        </w:tc>
        <w:tc>
          <w:tcPr>
            <w:tcW w:w="10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No.</w:t>
            </w:r>
          </w:p>
        </w:tc>
        <w:tc>
          <w:tcPr>
            <w:tcW w:w="13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Kode</w:t>
            </w:r>
          </w:p>
        </w:tc>
        <w:tc>
          <w:tcPr>
            <w:tcW w:w="38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Mata Kuliah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HM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AM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K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M</w:t>
            </w:r>
          </w:p>
        </w:tc>
      </w:tr>
      <w:tr>
        <w:trPr>
          <w:trHeight w:val="468" w:hRule="exact"/>
        </w:trPr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Mata Kuliah Pengantar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d-ID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Mata Kuliah Pengembangan Kepribadian (MP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UNI1001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Agama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UNI1002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Pancasila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UNI100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Kewarganegaraan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UNI1004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Bahasa Indonesia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6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Mata Kuliah Pengantar ( Ilmu Hukum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HKM1201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Pengantar Ilmu Hukum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HKM1202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Ilmu Negara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6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Mata Kuliah Pengantar, Lanjutan  (Ilmu Hukum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HKM1206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Pengantar Hukum Indonesia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39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HKM1207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Terminologi Hukum Asing (Foreign Legal Terms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6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Mata Kuliah Pengantar (Non Ilmu Hukum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HKM110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Pengantar Ilmu Ekonomi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HKM1104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Pengantar Sosiologi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3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HKM1105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Pengantar Ilmu Politik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4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HKM1211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Antropologi Budaya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5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HKM3107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Kewirausahaan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5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Jumlah sks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3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74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Mata Kuliah Dasar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HKM2101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Pidana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HKM2102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Perdata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3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HKM1208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Islam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4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HKM1209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Adat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5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HKM1210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Tata Negara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6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HKM210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Administrasi Negara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7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HKM2104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 xml:space="preserve">Hukum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Tata Negara Indonesia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8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HKM2105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 xml:space="preserve">Hukum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Internasional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5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Jumlah sks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8" w:hRule="exact"/>
        </w:trPr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Mata Kuliah Lanjutan.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4410" w:leader="none"/>
                <w:tab w:val="left" w:pos="4590" w:leader="none"/>
                <w:tab w:val="left" w:pos="4770" w:leader="none"/>
                <w:tab w:val="left" w:pos="4950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</w:rPr>
              <w:t>HKM2106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eastAsia="id-ID"/>
              </w:rPr>
              <w:t>Hukum Agraria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4410" w:leader="none"/>
                <w:tab w:val="left" w:pos="4590" w:leader="none"/>
                <w:tab w:val="left" w:pos="4770" w:leader="none"/>
                <w:tab w:val="left" w:pos="4950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</w:rPr>
              <w:t>HKM2107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eastAsia="id-ID"/>
              </w:rPr>
              <w:t>Hukum Kemaritiman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3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eastAsia="id-ID"/>
              </w:rPr>
              <w:t>HKM2208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eastAsia="id-ID"/>
              </w:rPr>
              <w:t>Hukm Acara Pidana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4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4410" w:leader="none"/>
                <w:tab w:val="left" w:pos="4590" w:leader="none"/>
                <w:tab w:val="left" w:pos="4770" w:leader="none"/>
                <w:tab w:val="left" w:pos="4950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</w:rPr>
              <w:t>HKM2209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eastAsia="id-ID"/>
              </w:rPr>
              <w:t>Hukum Pidana Dalam Kodifikasi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5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eastAsia="id-ID"/>
              </w:rPr>
              <w:t>HKM2210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eastAsia="id-ID"/>
              </w:rPr>
              <w:t>Kriminologi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6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eastAsia="id-ID"/>
              </w:rPr>
              <w:t>HKM2211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eastAsia="id-ID"/>
              </w:rPr>
              <w:t>Hukum Acara Perdata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7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eastAsia="id-ID"/>
              </w:rPr>
              <w:t>HKM2212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eastAsia="id-ID"/>
              </w:rPr>
              <w:t xml:space="preserve">Hukum Dagang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eastAsia="id-ID"/>
              </w:rPr>
              <w:t>3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8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eastAsia="id-ID"/>
              </w:rPr>
              <w:t>HKM221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eastAsia="id-ID"/>
              </w:rPr>
              <w:t>Hukum Perikatan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9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eastAsia="id-ID"/>
              </w:rPr>
              <w:t>HKM2214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eastAsia="id-ID"/>
              </w:rPr>
              <w:t>Hukum Perkawinan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0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eastAsia="id-ID"/>
              </w:rPr>
              <w:t>HKM2215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eastAsia="id-ID"/>
              </w:rPr>
              <w:t>Hukum Acara Mahkamah Konstitusi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1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eastAsia="id-ID"/>
              </w:rPr>
              <w:t>HKM2216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eastAsia="id-ID"/>
              </w:rPr>
              <w:t>Ilmu Perundang-Undangan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2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4410" w:leader="none"/>
                <w:tab w:val="left" w:pos="4590" w:leader="none"/>
                <w:tab w:val="left" w:pos="4770" w:leader="none"/>
                <w:tab w:val="left" w:pos="4950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</w:rPr>
              <w:t>HKM2217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eastAsia="id-ID"/>
              </w:rPr>
              <w:t>Hukum Acara Tata Usaha Negara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3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4410" w:leader="none"/>
                <w:tab w:val="left" w:pos="4590" w:leader="none"/>
                <w:tab w:val="left" w:pos="4770" w:leader="none"/>
                <w:tab w:val="left" w:pos="4950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</w:rPr>
              <w:t>HKM2218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eastAsia="id-ID"/>
              </w:rPr>
              <w:t>Hukum Pemerintahan Daerah dan Desa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4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eastAsia="id-ID"/>
              </w:rPr>
              <w:t>HKM3101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eastAsia="id-ID"/>
              </w:rPr>
              <w:t>Hukum Perizinan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5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eastAsia="id-ID"/>
              </w:rPr>
              <w:t>HKM3102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eastAsia="id-ID"/>
              </w:rPr>
              <w:t>Hukum Pajak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6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eastAsia="id-ID"/>
              </w:rPr>
              <w:t>HKM310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eastAsia="id-ID"/>
              </w:rPr>
              <w:t>Hukum Lingkungan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eastAsia="id-ID"/>
              </w:rPr>
              <w:t>HKM3104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eastAsia="id-ID"/>
              </w:rPr>
              <w:t>Hukum Hak Asasi Manusia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8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eastAsia="id-ID"/>
              </w:rPr>
              <w:t>HKM3105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eastAsia="id-ID"/>
              </w:rPr>
              <w:t>Hukum Kesehatan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eastAsia="id-ID"/>
              </w:rPr>
              <w:t>HKM3106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eastAsia="id-ID"/>
              </w:rPr>
              <w:t>Hukum Perdata Internasional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Jumlah sks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445" w:hRule="exact"/>
        </w:trPr>
        <w:tc>
          <w:tcPr>
            <w:tcW w:w="95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Mata Kuliah Pengembangan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d-ID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Pengembangan Ke Ilmuan (Khusus untuk MK. KKN, KKL,KLINIK HUKUM dapat di Pilih 1 MK Saja).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HKM3108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Sosiologi Hukum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HKM3109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Etika dan Tanggung jawab Profesi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3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HKM3110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Metode Penelitian Hukum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4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HKM3111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Filsafat Hukum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5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HKM4001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Kuliah Kerja Nyata (Opsional)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103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6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HKM4001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Kuliah Kerja Lapangan (KKL)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7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HKM4002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Klinik Hukum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8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HKM400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Karya Tulis Ilmiah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5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Jumlah sks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8" w:hRule="exact"/>
        </w:trPr>
        <w:tc>
          <w:tcPr>
            <w:tcW w:w="6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Pengembangan Keterampilan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99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HKM3212/321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Pendidikan dn Latihan Kemahiran Hukum (PLKH)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5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Jumlah sks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8" w:hRule="exact"/>
        </w:trPr>
        <w:tc>
          <w:tcPr>
            <w:tcW w:w="10599" w:type="dxa"/>
            <w:gridSpan w:val="9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MATA KULIAH WAJIB PROGRAM KEKHUSUSAN HUKUM PERDATA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.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HPA3201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Sistem Peradilan Pidana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HPA3202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Hukum Penitensier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3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HPA320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Hukum Pidana di Bidang Perekonomian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4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HPA3204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Hukum Pidana di Luar KUHP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5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HPA3205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Hukum Pidana Anak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427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3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16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Jumlah SK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id-ID" w:eastAsia="id-ID"/>
              </w:rPr>
            </w:pPr>
            <w:r>
              <w:rPr>
                <w:rFonts w:eastAsia="Calibri" w:cs="Calibri"/>
                <w:color w:val="000000"/>
                <w:lang w:val="id-ID" w:eastAsia="id-ID"/>
              </w:rPr>
              <w:t xml:space="preserve">     </w:t>
            </w:r>
            <w:r>
              <w:rPr>
                <w:rFonts w:eastAsia="Times New Roman" w:cs="Calibri"/>
                <w:color w:val="000000"/>
                <w:lang w:val="id-ID" w:eastAsia="id-ID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419" w:hRule="exact"/>
        </w:trPr>
        <w:tc>
          <w:tcPr>
            <w:tcW w:w="1059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 xml:space="preserve">MATA KULIAH PILIHAN PROGRAM KEKHUSUSAN HUKUM PERDATA (Diambil 3 mata kuliah  6 sks 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425" w:hRule="exact"/>
        </w:trPr>
        <w:tc>
          <w:tcPr>
            <w:tcW w:w="748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  <w:r>
              <w:rPr>
                <w:rFonts w:eastAsia="Times New Roman" w:cs="Calibri"/>
                <w:color w:val="000000"/>
                <w:lang w:val="id-ID" w:eastAsia="id-ID"/>
              </w:rPr>
              <w:t>Mata Kuliah Pilihan di ambil 3 mata kuliah setara 6 sks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683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Keterangan: * = mata kuliah ditawarkan semester ganjil dan genap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</w:tr>
      <w:tr>
        <w:trPr>
          <w:trHeight w:val="308" w:hRule="exact"/>
        </w:trPr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37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 xml:space="preserve">Inderalaya, </w:t>
            </w:r>
          </w:p>
        </w:tc>
      </w:tr>
      <w:tr>
        <w:trPr>
          <w:trHeight w:val="2010" w:hRule="exact"/>
        </w:trPr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272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Mengetahu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Sub. Koordinator</w:t>
            </w:r>
            <w:r>
              <w:rPr>
                <w:rFonts w:eastAsia="Times New Roman" w:cs="Calibri"/>
                <w:color w:val="000000"/>
                <w:lang w:eastAsia="id-ID"/>
              </w:rPr>
              <w:t xml:space="preserve"> Akademi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Dan Kemahasiswaan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Aminuddin.SH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NIP:</w:t>
            </w:r>
            <w:r>
              <w:rPr>
                <w:color w:val="000000"/>
                <w:shd w:fill="EEEEEE" w:val="clear"/>
              </w:rPr>
              <w:t xml:space="preserve"> </w:t>
            </w:r>
            <w:r>
              <w:rPr/>
              <w:t>19671205199203100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id-ID"/>
              </w:rPr>
            </w:pPr>
            <w:r>
              <w:rPr>
                <w:rFonts w:eastAsia="Times New Roman" w:cs="Calibri"/>
                <w:color w:val="000000"/>
                <w:sz w:val="24"/>
                <w:lang w:eastAsia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id-ID"/>
              </w:rPr>
              <w:t xml:space="preserve">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</w:tr>
    </w:tbl>
    <w:p>
      <w:pPr>
        <w:pStyle w:val="Normal"/>
        <w:tabs>
          <w:tab w:val="clear" w:pos="720"/>
          <w:tab w:val="left" w:pos="6096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tbl>
      <w:tblPr>
        <w:tblW w:w="10599" w:type="dxa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378"/>
        <w:gridCol w:w="3866"/>
        <w:gridCol w:w="645"/>
        <w:gridCol w:w="13"/>
        <w:gridCol w:w="43"/>
        <w:gridCol w:w="983"/>
        <w:gridCol w:w="1037"/>
        <w:gridCol w:w="1039"/>
      </w:tblGrid>
      <w:tr>
        <w:trPr>
          <w:trHeight w:val="408" w:hRule="atLeast"/>
        </w:trPr>
        <w:tc>
          <w:tcPr>
            <w:tcW w:w="956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u w:val="single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u w:val="single"/>
                <w:lang w:val="id-ID" w:eastAsia="id-ID"/>
              </w:rPr>
              <w:t>DAFTAR PRESTASI AKADEMIK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36"/>
                <w:szCs w:val="36"/>
                <w:u w:val="single"/>
                <w:lang w:val="id-ID" w:eastAsia="id-ID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36"/>
                <w:szCs w:val="36"/>
                <w:u w:val="single"/>
                <w:lang w:val="id-ID" w:eastAsia="id-ID"/>
              </w:rPr>
            </w:r>
          </w:p>
        </w:tc>
      </w:tr>
      <w:tr>
        <w:trPr>
          <w:trHeight w:val="324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u w:val="single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u w:val="single"/>
                <w:lang w:val="id-ID" w:eastAsia="id-ID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36"/>
                <w:szCs w:val="36"/>
                <w:u w:val="single"/>
                <w:lang w:val="id-ID" w:eastAsia="id-ID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36"/>
                <w:szCs w:val="36"/>
                <w:u w:val="single"/>
                <w:lang w:val="id-ID" w:eastAsia="id-ID"/>
              </w:rPr>
            </w:r>
          </w:p>
        </w:tc>
        <w:tc>
          <w:tcPr>
            <w:tcW w:w="3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10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</w:tr>
      <w:tr>
        <w:trPr>
          <w:trHeight w:val="324" w:hRule="atLeast"/>
        </w:trPr>
        <w:tc>
          <w:tcPr>
            <w:tcW w:w="95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 xml:space="preserve">Lampiran untuk: 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d-ID" w:eastAsia="id-ID"/>
              </w:rPr>
              <w:t>Nama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d-ID" w:eastAsia="id-ID"/>
              </w:rPr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id-ID" w:eastAsia="id-ID"/>
              </w:rPr>
              <w:t>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val="id-ID" w:eastAsia="id-ID"/>
              </w:rPr>
            </w:r>
          </w:p>
        </w:tc>
        <w:tc>
          <w:tcPr>
            <w:tcW w:w="10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</w:tr>
      <w:tr>
        <w:trPr>
          <w:trHeight w:val="288" w:hRule="exact"/>
        </w:trPr>
        <w:tc>
          <w:tcPr>
            <w:tcW w:w="29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d-ID" w:eastAsia="id-ID"/>
              </w:rPr>
              <w:t>Tempat, Tanggal Lahir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id-ID" w:eastAsia="id-ID"/>
              </w:rPr>
              <w:t>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val="id-ID" w:eastAsia="id-ID"/>
              </w:rPr>
            </w:r>
          </w:p>
        </w:tc>
        <w:tc>
          <w:tcPr>
            <w:tcW w:w="10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</w:tr>
      <w:tr>
        <w:trPr>
          <w:trHeight w:val="288" w:hRule="exact"/>
        </w:trPr>
        <w:tc>
          <w:tcPr>
            <w:tcW w:w="15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d-ID" w:eastAsia="id-ID"/>
              </w:rPr>
              <w:t>NIM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d-ID" w:eastAsia="id-ID"/>
              </w:rPr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id-ID" w:eastAsia="id-ID"/>
              </w:rPr>
              <w:t>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val="id-ID" w:eastAsia="id-ID"/>
              </w:rPr>
            </w:r>
          </w:p>
        </w:tc>
        <w:tc>
          <w:tcPr>
            <w:tcW w:w="10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</w:tr>
      <w:tr>
        <w:trPr>
          <w:trHeight w:val="288" w:hRule="exact"/>
        </w:trPr>
        <w:tc>
          <w:tcPr>
            <w:tcW w:w="29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d-ID" w:eastAsia="id-ID"/>
              </w:rPr>
              <w:t>Fakultas/Prog. Studi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id-ID" w:eastAsia="id-ID"/>
              </w:rPr>
              <w:t>: HUKUM / ILMU HUKUM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val="id-ID" w:eastAsia="id-ID"/>
              </w:rPr>
            </w:r>
          </w:p>
        </w:tc>
        <w:tc>
          <w:tcPr>
            <w:tcW w:w="10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</w:tr>
      <w:tr>
        <w:trPr>
          <w:trHeight w:val="288" w:hRule="exact"/>
        </w:trPr>
        <w:tc>
          <w:tcPr>
            <w:tcW w:w="29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d-ID" w:eastAsia="id-ID"/>
              </w:rPr>
              <w:t>Program Kekhususan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id-ID" w:eastAsia="id-ID"/>
              </w:rPr>
              <w:t xml:space="preserve">: HUKUM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d-ID"/>
              </w:rPr>
              <w:t>TATA NEGARA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val="id-ID" w:eastAsia="id-ID"/>
              </w:rPr>
            </w:r>
          </w:p>
        </w:tc>
        <w:tc>
          <w:tcPr>
            <w:tcW w:w="10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</w:tr>
      <w:tr>
        <w:trPr>
          <w:trHeight w:val="249" w:hRule="exact"/>
        </w:trPr>
        <w:tc>
          <w:tcPr>
            <w:tcW w:w="29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d-ID" w:eastAsia="id-ID"/>
              </w:rPr>
              <w:t>Tahun Masuk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id-ID" w:eastAsia="id-ID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id-ID" w:eastAsia="id-ID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val="id-ID" w:eastAsia="id-ID"/>
              </w:rPr>
            </w:r>
          </w:p>
        </w:tc>
        <w:tc>
          <w:tcPr>
            <w:tcW w:w="10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No.</w:t>
            </w:r>
          </w:p>
        </w:tc>
        <w:tc>
          <w:tcPr>
            <w:tcW w:w="13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Kode</w:t>
            </w:r>
          </w:p>
        </w:tc>
        <w:tc>
          <w:tcPr>
            <w:tcW w:w="38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Mata Kuliah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HM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AM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K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M</w:t>
            </w:r>
          </w:p>
        </w:tc>
      </w:tr>
      <w:tr>
        <w:trPr>
          <w:trHeight w:val="468" w:hRule="exact"/>
        </w:trPr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Mata Kuliah Pengantar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d-ID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Mata Kuliah Pengembangan Kepribadian (MP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UNI1001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Agama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UNI1002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Pancasila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UNI100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Kewarganegaraan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UNI1004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Bahasa Indonesia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6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Mata Kuliah Pengantar ( Ilmu Hukum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HKM1201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Pengantar Ilmu Hukum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HKM1202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Ilmu Negara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6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Mata Kuliah Pengantar, Lanjutan  (Ilmu Hukum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HKM1206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Pengantar Hukum Indonesia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39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HKM1207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Terminologi Hukum Asing (Foreign Legal Terms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6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Mata Kuliah Pengantar (Non Ilmu Hukum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HKM110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Pengantar Ilmu Ekonomi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HKM1104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Pengantar Sosiologi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3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HKM1105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Pengantar Ilmu Politik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4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HKM1211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Antropologi Budaya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5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HKM3107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Kewirausahaan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5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Jumlah sks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3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74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Mata Kuliah Dasar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HKM2101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Pidana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HKM2102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Perdata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3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HKM1208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Islam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4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HKM1209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Adat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5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HKM1210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Tata Negara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6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HKM210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Administrasi Negara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7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HKM2104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 xml:space="preserve">Hukum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Tata Negara Indonesia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8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HKM2105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 xml:space="preserve">Hukum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Internasional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5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Jumlah sks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8" w:hRule="exact"/>
        </w:trPr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Mata Kuliah Lanjutan.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4410" w:leader="none"/>
                <w:tab w:val="left" w:pos="4590" w:leader="none"/>
                <w:tab w:val="left" w:pos="4770" w:leader="none"/>
                <w:tab w:val="left" w:pos="4950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</w:rPr>
              <w:t>HKM2106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eastAsia="id-ID"/>
              </w:rPr>
              <w:t>Hukum Agraria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4410" w:leader="none"/>
                <w:tab w:val="left" w:pos="4590" w:leader="none"/>
                <w:tab w:val="left" w:pos="4770" w:leader="none"/>
                <w:tab w:val="left" w:pos="4950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</w:rPr>
              <w:t>HKM2107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eastAsia="id-ID"/>
              </w:rPr>
              <w:t>Hukum Kemaritiman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3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eastAsia="id-ID"/>
              </w:rPr>
              <w:t>HKM2208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eastAsia="id-ID"/>
              </w:rPr>
              <w:t>Hukm Acara Pidana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4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4410" w:leader="none"/>
                <w:tab w:val="left" w:pos="4590" w:leader="none"/>
                <w:tab w:val="left" w:pos="4770" w:leader="none"/>
                <w:tab w:val="left" w:pos="4950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</w:rPr>
              <w:t>HKM2209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eastAsia="id-ID"/>
              </w:rPr>
              <w:t>Hukum Pidana Dalam Kodifikasi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5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eastAsia="id-ID"/>
              </w:rPr>
              <w:t>HKM2210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eastAsia="id-ID"/>
              </w:rPr>
              <w:t>Kriminologi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6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eastAsia="id-ID"/>
              </w:rPr>
              <w:t>HKM2211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eastAsia="id-ID"/>
              </w:rPr>
              <w:t>Hukum Acara Perdata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7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eastAsia="id-ID"/>
              </w:rPr>
              <w:t>HKM2212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eastAsia="id-ID"/>
              </w:rPr>
              <w:t xml:space="preserve">Hukum Dagang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eastAsia="id-ID"/>
              </w:rPr>
              <w:t>3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8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eastAsia="id-ID"/>
              </w:rPr>
              <w:t>HKM221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eastAsia="id-ID"/>
              </w:rPr>
              <w:t>Hukum Perikatan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9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eastAsia="id-ID"/>
              </w:rPr>
              <w:t>HKM2214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eastAsia="id-ID"/>
              </w:rPr>
              <w:t>Hukum Perkawinan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0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eastAsia="id-ID"/>
              </w:rPr>
              <w:t>HKM2215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eastAsia="id-ID"/>
              </w:rPr>
              <w:t>Hukum Acara Mahkamah Konstitusi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1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eastAsia="id-ID"/>
              </w:rPr>
              <w:t>HKM2216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eastAsia="id-ID"/>
              </w:rPr>
              <w:t>Ilmu Perundang-Undangan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2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4410" w:leader="none"/>
                <w:tab w:val="left" w:pos="4590" w:leader="none"/>
                <w:tab w:val="left" w:pos="4770" w:leader="none"/>
                <w:tab w:val="left" w:pos="4950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</w:rPr>
              <w:t>HKM2217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eastAsia="id-ID"/>
              </w:rPr>
              <w:t>Hukum Acara Tata Usaha Negara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3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4410" w:leader="none"/>
                <w:tab w:val="left" w:pos="4590" w:leader="none"/>
                <w:tab w:val="left" w:pos="4770" w:leader="none"/>
                <w:tab w:val="left" w:pos="4950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</w:rPr>
              <w:t>HKM2218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eastAsia="id-ID"/>
              </w:rPr>
              <w:t>Hukum Pemerintahan Daerah dan Desa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4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eastAsia="id-ID"/>
              </w:rPr>
              <w:t>HKM3101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eastAsia="id-ID"/>
              </w:rPr>
              <w:t>Hukum Perizinan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5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eastAsia="id-ID"/>
              </w:rPr>
              <w:t>HKM3102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eastAsia="id-ID"/>
              </w:rPr>
              <w:t>Hukum Pajak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6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eastAsia="id-ID"/>
              </w:rPr>
              <w:t>HKM310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eastAsia="id-ID"/>
              </w:rPr>
              <w:t>Hukum Lingkungan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eastAsia="id-ID"/>
              </w:rPr>
              <w:t>HKM3104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eastAsia="id-ID"/>
              </w:rPr>
              <w:t>Hukum Hak Asasi Manusia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8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eastAsia="id-ID"/>
              </w:rPr>
              <w:t>HKM3105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eastAsia="id-ID"/>
              </w:rPr>
              <w:t>Hukum Kesehatan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eastAsia="id-ID"/>
              </w:rPr>
              <w:t>HKM3106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eastAsia="id-ID"/>
              </w:rPr>
              <w:t>Hukum Perdata Internasional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Jumlah sks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445" w:hRule="exact"/>
        </w:trPr>
        <w:tc>
          <w:tcPr>
            <w:tcW w:w="95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Mata Kuliah Pengembangan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d-ID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Pengembangan Ke Ilmuan (Khusus untuk MK. KKN, KKL,KLINIK HUKUM dapat di Pilih 1 MK Saja).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HKM3108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Sosiologi Hukum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HKM3109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Etika dan Tanggung jawab Profesi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3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HKM3110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Metode Penelitian Hukum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4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HKM3111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Filsafat Hukum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5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HKM4001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Kuliah Kerja Nyata (Opsional)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103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6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HKM4001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Kuliah Kerja Lapangan (KKL)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7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HKM4002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Klinik Hukum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8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HKM400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Karya Tulis Ilmiah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5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Jumlah sks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8" w:hRule="exact"/>
        </w:trPr>
        <w:tc>
          <w:tcPr>
            <w:tcW w:w="6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Pengembangan Keterampilan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99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HKM3212/321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Pendidikan dn Latihan Kemahiran Hukum (PLKH)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5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Jumlah sks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8" w:hRule="exact"/>
        </w:trPr>
        <w:tc>
          <w:tcPr>
            <w:tcW w:w="10599" w:type="dxa"/>
            <w:gridSpan w:val="9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MATA KULIAH WAJIB PROGRAM KEKHUSUSAN HUKUM PERDATA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.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HTN3201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Hukum Presiden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HTN3202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Hukum Parlemen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3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HTN320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Kekuasaan Yudisial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4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HTN3204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Perbandingan Hukum Tata Negara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5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HTN3205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Hukum Perencanaan Anggaran Negara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427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3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16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Jumlah SK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id-ID" w:eastAsia="id-ID"/>
              </w:rPr>
            </w:pPr>
            <w:r>
              <w:rPr>
                <w:rFonts w:eastAsia="Calibri" w:cs="Calibri"/>
                <w:color w:val="000000"/>
                <w:lang w:val="id-ID" w:eastAsia="id-ID"/>
              </w:rPr>
              <w:t xml:space="preserve">     </w:t>
            </w:r>
            <w:r>
              <w:rPr>
                <w:rFonts w:eastAsia="Times New Roman" w:cs="Calibri"/>
                <w:color w:val="000000"/>
                <w:lang w:val="id-ID" w:eastAsia="id-ID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419" w:hRule="exact"/>
        </w:trPr>
        <w:tc>
          <w:tcPr>
            <w:tcW w:w="1059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 xml:space="preserve">MATA KULIAH PILIHAN PROGRAM KEKHUSUSAN HUKUM PERDATA (Diambil 3 mata kuliah  6 sks 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425" w:hRule="exact"/>
        </w:trPr>
        <w:tc>
          <w:tcPr>
            <w:tcW w:w="748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  <w:r>
              <w:rPr>
                <w:rFonts w:eastAsia="Times New Roman" w:cs="Calibri"/>
                <w:color w:val="000000"/>
                <w:lang w:val="id-ID" w:eastAsia="id-ID"/>
              </w:rPr>
              <w:t>Mata Kuliah Pilihan di ambil 3 mata kuliah setara 6 sks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683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Keterangan: * = mata kuliah ditawarkan semester ganjil dan genap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</w:tr>
      <w:tr>
        <w:trPr>
          <w:trHeight w:val="308" w:hRule="exact"/>
        </w:trPr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37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 xml:space="preserve">Inderalaya, </w:t>
            </w:r>
          </w:p>
        </w:tc>
      </w:tr>
      <w:tr>
        <w:trPr>
          <w:trHeight w:val="2010" w:hRule="exact"/>
        </w:trPr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272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Mengetahu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Sub. Koordinator</w:t>
            </w:r>
            <w:r>
              <w:rPr>
                <w:rFonts w:eastAsia="Times New Roman" w:cs="Calibri"/>
                <w:color w:val="000000"/>
                <w:lang w:eastAsia="id-ID"/>
              </w:rPr>
              <w:t xml:space="preserve"> Akademi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Dan Kemahasiswaan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Aminuddin.SH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NIP:</w:t>
            </w:r>
            <w:r>
              <w:rPr>
                <w:color w:val="000000"/>
                <w:shd w:fill="EEEEEE" w:val="clear"/>
              </w:rPr>
              <w:t xml:space="preserve"> </w:t>
            </w:r>
            <w:r>
              <w:rPr/>
              <w:t>19671205199203100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id-ID"/>
              </w:rPr>
            </w:pPr>
            <w:r>
              <w:rPr>
                <w:rFonts w:eastAsia="Times New Roman" w:cs="Calibri"/>
                <w:color w:val="000000"/>
                <w:sz w:val="24"/>
                <w:lang w:eastAsia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id-ID"/>
              </w:rPr>
              <w:t xml:space="preserve">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</w:tr>
    </w:tbl>
    <w:p>
      <w:pPr>
        <w:pStyle w:val="Normal"/>
        <w:tabs>
          <w:tab w:val="clear" w:pos="720"/>
          <w:tab w:val="left" w:pos="6096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tbl>
      <w:tblPr>
        <w:tblW w:w="10599" w:type="dxa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378"/>
        <w:gridCol w:w="3866"/>
        <w:gridCol w:w="645"/>
        <w:gridCol w:w="13"/>
        <w:gridCol w:w="43"/>
        <w:gridCol w:w="983"/>
        <w:gridCol w:w="1037"/>
        <w:gridCol w:w="1039"/>
      </w:tblGrid>
      <w:tr>
        <w:trPr>
          <w:trHeight w:val="408" w:hRule="atLeast"/>
        </w:trPr>
        <w:tc>
          <w:tcPr>
            <w:tcW w:w="956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u w:val="single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u w:val="single"/>
                <w:lang w:val="id-ID" w:eastAsia="id-ID"/>
              </w:rPr>
              <w:t>DAFTAR PRESTASI AKADEMIK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36"/>
                <w:szCs w:val="36"/>
                <w:u w:val="single"/>
                <w:lang w:val="id-ID" w:eastAsia="id-ID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36"/>
                <w:szCs w:val="36"/>
                <w:u w:val="single"/>
                <w:lang w:val="id-ID" w:eastAsia="id-ID"/>
              </w:rPr>
            </w:r>
          </w:p>
        </w:tc>
      </w:tr>
      <w:tr>
        <w:trPr>
          <w:trHeight w:val="324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u w:val="single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u w:val="single"/>
                <w:lang w:val="id-ID" w:eastAsia="id-ID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36"/>
                <w:szCs w:val="36"/>
                <w:u w:val="single"/>
                <w:lang w:val="id-ID" w:eastAsia="id-ID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36"/>
                <w:szCs w:val="36"/>
                <w:u w:val="single"/>
                <w:lang w:val="id-ID" w:eastAsia="id-ID"/>
              </w:rPr>
            </w:r>
          </w:p>
        </w:tc>
        <w:tc>
          <w:tcPr>
            <w:tcW w:w="3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10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</w:tr>
      <w:tr>
        <w:trPr>
          <w:trHeight w:val="324" w:hRule="atLeast"/>
        </w:trPr>
        <w:tc>
          <w:tcPr>
            <w:tcW w:w="95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 xml:space="preserve">Lampiran untuk: 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d-ID" w:eastAsia="id-ID"/>
              </w:rPr>
              <w:t>Nama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d-ID" w:eastAsia="id-ID"/>
              </w:rPr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id-ID" w:eastAsia="id-ID"/>
              </w:rPr>
              <w:t>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val="id-ID" w:eastAsia="id-ID"/>
              </w:rPr>
            </w:r>
          </w:p>
        </w:tc>
        <w:tc>
          <w:tcPr>
            <w:tcW w:w="10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</w:tr>
      <w:tr>
        <w:trPr>
          <w:trHeight w:val="288" w:hRule="exact"/>
        </w:trPr>
        <w:tc>
          <w:tcPr>
            <w:tcW w:w="29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d-ID" w:eastAsia="id-ID"/>
              </w:rPr>
              <w:t>Tempat, Tanggal Lahir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id-ID" w:eastAsia="id-ID"/>
              </w:rPr>
              <w:t>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val="id-ID" w:eastAsia="id-ID"/>
              </w:rPr>
            </w:r>
          </w:p>
        </w:tc>
        <w:tc>
          <w:tcPr>
            <w:tcW w:w="10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</w:tr>
      <w:tr>
        <w:trPr>
          <w:trHeight w:val="288" w:hRule="exact"/>
        </w:trPr>
        <w:tc>
          <w:tcPr>
            <w:tcW w:w="15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d-ID" w:eastAsia="id-ID"/>
              </w:rPr>
              <w:t>NIM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d-ID" w:eastAsia="id-ID"/>
              </w:rPr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id-ID" w:eastAsia="id-ID"/>
              </w:rPr>
              <w:t>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val="id-ID" w:eastAsia="id-ID"/>
              </w:rPr>
            </w:r>
          </w:p>
        </w:tc>
        <w:tc>
          <w:tcPr>
            <w:tcW w:w="10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</w:tr>
      <w:tr>
        <w:trPr>
          <w:trHeight w:val="288" w:hRule="exact"/>
        </w:trPr>
        <w:tc>
          <w:tcPr>
            <w:tcW w:w="29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d-ID" w:eastAsia="id-ID"/>
              </w:rPr>
              <w:t>Fakultas/Prog. Studi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id-ID" w:eastAsia="id-ID"/>
              </w:rPr>
              <w:t>: HUKUM / ILMU HUKUM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val="id-ID" w:eastAsia="id-ID"/>
              </w:rPr>
            </w:r>
          </w:p>
        </w:tc>
        <w:tc>
          <w:tcPr>
            <w:tcW w:w="10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</w:tr>
      <w:tr>
        <w:trPr>
          <w:trHeight w:val="288" w:hRule="exact"/>
        </w:trPr>
        <w:tc>
          <w:tcPr>
            <w:tcW w:w="29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d-ID" w:eastAsia="id-ID"/>
              </w:rPr>
              <w:t>Program Kekhususan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id-ID" w:eastAsia="id-ID"/>
              </w:rPr>
              <w:t xml:space="preserve">: HUKUM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d-ID"/>
              </w:rPr>
              <w:t>ADMINISTRASI NEGARA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val="id-ID" w:eastAsia="id-ID"/>
              </w:rPr>
            </w:r>
          </w:p>
        </w:tc>
        <w:tc>
          <w:tcPr>
            <w:tcW w:w="10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</w:tr>
      <w:tr>
        <w:trPr>
          <w:trHeight w:val="249" w:hRule="exact"/>
        </w:trPr>
        <w:tc>
          <w:tcPr>
            <w:tcW w:w="29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d-ID" w:eastAsia="id-ID"/>
              </w:rPr>
              <w:t>Tahun Masuk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id-ID" w:eastAsia="id-ID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id-ID" w:eastAsia="id-ID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val="id-ID" w:eastAsia="id-ID"/>
              </w:rPr>
            </w:r>
          </w:p>
        </w:tc>
        <w:tc>
          <w:tcPr>
            <w:tcW w:w="10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No.</w:t>
            </w:r>
          </w:p>
        </w:tc>
        <w:tc>
          <w:tcPr>
            <w:tcW w:w="13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Kode</w:t>
            </w:r>
          </w:p>
        </w:tc>
        <w:tc>
          <w:tcPr>
            <w:tcW w:w="38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Mata Kuliah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HM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AM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K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M</w:t>
            </w:r>
          </w:p>
        </w:tc>
      </w:tr>
      <w:tr>
        <w:trPr>
          <w:trHeight w:val="468" w:hRule="exact"/>
        </w:trPr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Mata Kuliah Pengantar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d-ID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Mata Kuliah Pengembangan Kepribadian (MP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UNI1001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Agama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UNI1002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Pancasila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UNI100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Kewarganegaraan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UNI1004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Bahasa Indonesia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6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Mata Kuliah Pengantar ( Ilmu Hukum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HKM1201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Pengantar Ilmu Hukum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HKM1202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Ilmu Negara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6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Mata Kuliah Pengantar, Lanjutan  (Ilmu Hukum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HKM1206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Pengantar Hukum Indonesia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39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HKM1207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Terminologi Hukum Asing (Foreign Legal Terms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6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Mata Kuliah Pengantar (Non Ilmu Hukum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HKM110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Pengantar Ilmu Ekonomi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HKM1104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Pengantar Sosiologi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3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HKM1105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Pengantar Ilmu Politik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4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HKM1211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Antropologi Budaya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5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HKM3107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Kewirausahaan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5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Jumlah sks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3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74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Mata Kuliah Dasar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HKM2101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Pidana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HKM2102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Perdata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3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HKM1208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Islam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4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HKM1209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Adat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5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HKM1210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Tata Negara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6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HKM210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Administrasi Negara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7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HKM2104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 xml:space="preserve">Hukum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Tata Negara Indonesia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8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HKM2105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 xml:space="preserve">Hukum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Internasional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5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Jumlah sks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8" w:hRule="exact"/>
        </w:trPr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Mata Kuliah Lanjutan.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4410" w:leader="none"/>
                <w:tab w:val="left" w:pos="4590" w:leader="none"/>
                <w:tab w:val="left" w:pos="4770" w:leader="none"/>
                <w:tab w:val="left" w:pos="4950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</w:rPr>
              <w:t>HKM2106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eastAsia="id-ID"/>
              </w:rPr>
              <w:t>Hukum Agraria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4410" w:leader="none"/>
                <w:tab w:val="left" w:pos="4590" w:leader="none"/>
                <w:tab w:val="left" w:pos="4770" w:leader="none"/>
                <w:tab w:val="left" w:pos="4950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</w:rPr>
              <w:t>HKM2107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eastAsia="id-ID"/>
              </w:rPr>
              <w:t>Hukum Kemaritiman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3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eastAsia="id-ID"/>
              </w:rPr>
              <w:t>HKM2208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eastAsia="id-ID"/>
              </w:rPr>
              <w:t>Hukm Acara Pidana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4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4410" w:leader="none"/>
                <w:tab w:val="left" w:pos="4590" w:leader="none"/>
                <w:tab w:val="left" w:pos="4770" w:leader="none"/>
                <w:tab w:val="left" w:pos="4950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</w:rPr>
              <w:t>HKM2209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eastAsia="id-ID"/>
              </w:rPr>
              <w:t>Hukum Pidana Dalam Kodifikasi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5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eastAsia="id-ID"/>
              </w:rPr>
              <w:t>HKM2210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eastAsia="id-ID"/>
              </w:rPr>
              <w:t>Kriminologi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6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eastAsia="id-ID"/>
              </w:rPr>
              <w:t>HKM2211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eastAsia="id-ID"/>
              </w:rPr>
              <w:t>Hukum Acara Perdata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7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eastAsia="id-ID"/>
              </w:rPr>
              <w:t>HKM2212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eastAsia="id-ID"/>
              </w:rPr>
              <w:t xml:space="preserve">Hukum Dagang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eastAsia="id-ID"/>
              </w:rPr>
              <w:t>3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8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eastAsia="id-ID"/>
              </w:rPr>
              <w:t>HKM221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eastAsia="id-ID"/>
              </w:rPr>
              <w:t>Hukum Perikatan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9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eastAsia="id-ID"/>
              </w:rPr>
              <w:t>HKM2214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eastAsia="id-ID"/>
              </w:rPr>
              <w:t>Hukum Perkawinan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0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eastAsia="id-ID"/>
              </w:rPr>
              <w:t>HKM2215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eastAsia="id-ID"/>
              </w:rPr>
              <w:t>Hukum Acara Mahkamah Konstitusi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1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eastAsia="id-ID"/>
              </w:rPr>
              <w:t>HKM2216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eastAsia="id-ID"/>
              </w:rPr>
              <w:t>Ilmu Perundang-Undangan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2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4410" w:leader="none"/>
                <w:tab w:val="left" w:pos="4590" w:leader="none"/>
                <w:tab w:val="left" w:pos="4770" w:leader="none"/>
                <w:tab w:val="left" w:pos="4950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</w:rPr>
              <w:t>HKM2217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eastAsia="id-ID"/>
              </w:rPr>
              <w:t>Hukum Acara Tata Usaha Negara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3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4410" w:leader="none"/>
                <w:tab w:val="left" w:pos="4590" w:leader="none"/>
                <w:tab w:val="left" w:pos="4770" w:leader="none"/>
                <w:tab w:val="left" w:pos="4950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</w:rPr>
              <w:t>HKM2218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eastAsia="id-ID"/>
              </w:rPr>
              <w:t>Hukum Pemerintahan Daerah dan Desa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4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eastAsia="id-ID"/>
              </w:rPr>
              <w:t>HKM3101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eastAsia="id-ID"/>
              </w:rPr>
              <w:t>Hukum Perizinan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5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eastAsia="id-ID"/>
              </w:rPr>
              <w:t>HKM3102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eastAsia="id-ID"/>
              </w:rPr>
              <w:t>Hukum Pajak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6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eastAsia="id-ID"/>
              </w:rPr>
              <w:t>HKM310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eastAsia="id-ID"/>
              </w:rPr>
              <w:t>Hukum Lingkungan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eastAsia="id-ID"/>
              </w:rPr>
              <w:t>HKM3104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eastAsia="id-ID"/>
              </w:rPr>
              <w:t>Hukum Hak Asasi Manusia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8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eastAsia="id-ID"/>
              </w:rPr>
              <w:t>HKM3105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eastAsia="id-ID"/>
              </w:rPr>
              <w:t>Hukum Kesehatan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eastAsia="id-ID"/>
              </w:rPr>
              <w:t>HKM3106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eastAsia="id-ID"/>
              </w:rPr>
              <w:t>Hukum Perdata Internasional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Jumlah sks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445" w:hRule="exact"/>
        </w:trPr>
        <w:tc>
          <w:tcPr>
            <w:tcW w:w="95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Mata Kuliah Pengembang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d-ID"/>
              </w:rPr>
              <w:t>a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Pengembangan Ke Ilmuan (Khusus untuk MK. KKN, KKL,KLINIK HUKUM dapat di Pilih 1 MK Saja).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HKM3108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Sosiologi Hukum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HKM3109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Etika dan Tanggung jawab Profesi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3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HKM3110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Metode Penelitian Hukum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4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HKM3111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Filsafat Hukum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5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HKM4001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Kuliah Kerja Nyata (Opsional)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103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6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HKM4001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Kuliah Kerja Lapangan (KKL)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7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HKM4002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Klinik Hukum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8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HKM400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Karya Tulis Ilmiah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5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Jumlah sks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8" w:hRule="exact"/>
        </w:trPr>
        <w:tc>
          <w:tcPr>
            <w:tcW w:w="6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Pengembangan Keterampilan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99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HKM3212/321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Pendidikan dn Latihan Kemahiran Hukum (PLKH)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5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Jumlah sks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8" w:hRule="exact"/>
        </w:trPr>
        <w:tc>
          <w:tcPr>
            <w:tcW w:w="10599" w:type="dxa"/>
            <w:gridSpan w:val="9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MATA KULIAH WAJIB PROGRAM KEKHUSUSAN HUKUM PERDATA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.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HAN3201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Hukum Kewarganegaraan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HAN3202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Hukum Keuangan Negara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3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HAN320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Hukum Pertanahan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4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HAN3204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Hukum Pelayanan Publik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5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HAN3205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Hukum Pengadaan Barang dan Jasa Pemerintah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427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3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16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Jumlah SK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id-ID" w:eastAsia="id-ID"/>
              </w:rPr>
            </w:pPr>
            <w:r>
              <w:rPr>
                <w:rFonts w:eastAsia="Calibri" w:cs="Calibri"/>
                <w:color w:val="000000"/>
                <w:lang w:val="id-ID" w:eastAsia="id-ID"/>
              </w:rPr>
              <w:t xml:space="preserve">     </w:t>
            </w:r>
            <w:r>
              <w:rPr>
                <w:rFonts w:eastAsia="Times New Roman" w:cs="Calibri"/>
                <w:color w:val="000000"/>
                <w:lang w:val="id-ID" w:eastAsia="id-ID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419" w:hRule="exact"/>
        </w:trPr>
        <w:tc>
          <w:tcPr>
            <w:tcW w:w="1059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 xml:space="preserve">MATA KULIAH PILIHAN PROGRAM KEKHUSUSAN HUKUM PERDATA (Diambil 3 mata kuliah  6 sks 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425" w:hRule="exact"/>
        </w:trPr>
        <w:tc>
          <w:tcPr>
            <w:tcW w:w="748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  <w:r>
              <w:rPr>
                <w:rFonts w:eastAsia="Times New Roman" w:cs="Calibri"/>
                <w:color w:val="000000"/>
                <w:lang w:val="id-ID" w:eastAsia="id-ID"/>
              </w:rPr>
              <w:t>Mata Kuliah Pilihan di ambil 3 mata kuliah setara 6 sks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683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Keterangan: * = mata kuliah ditawarkan semester ganjil dan genap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</w:tr>
      <w:tr>
        <w:trPr>
          <w:trHeight w:val="308" w:hRule="exact"/>
        </w:trPr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37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 xml:space="preserve">Inderalaya, </w:t>
            </w:r>
          </w:p>
        </w:tc>
      </w:tr>
      <w:tr>
        <w:trPr>
          <w:trHeight w:val="2010" w:hRule="exact"/>
        </w:trPr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272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Mengetahu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Sub. Koordinator</w:t>
            </w:r>
            <w:r>
              <w:rPr>
                <w:rFonts w:eastAsia="Times New Roman" w:cs="Calibri"/>
                <w:color w:val="000000"/>
                <w:lang w:eastAsia="id-ID"/>
              </w:rPr>
              <w:t xml:space="preserve"> Akademi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Dan Kemahasiswaan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Aminuddin.SH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NIP:</w:t>
            </w:r>
            <w:r>
              <w:rPr>
                <w:color w:val="000000"/>
                <w:shd w:fill="EEEEEE" w:val="clear"/>
              </w:rPr>
              <w:t xml:space="preserve"> </w:t>
            </w:r>
            <w:r>
              <w:rPr/>
              <w:t>19671205199203100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id-ID"/>
              </w:rPr>
            </w:pPr>
            <w:r>
              <w:rPr>
                <w:rFonts w:eastAsia="Times New Roman" w:cs="Calibri"/>
                <w:color w:val="000000"/>
                <w:sz w:val="24"/>
                <w:lang w:eastAsia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id-ID"/>
              </w:rPr>
              <w:t xml:space="preserve">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tbl>
      <w:tblPr>
        <w:tblW w:w="10599" w:type="dxa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378"/>
        <w:gridCol w:w="3866"/>
        <w:gridCol w:w="645"/>
        <w:gridCol w:w="13"/>
        <w:gridCol w:w="43"/>
        <w:gridCol w:w="983"/>
        <w:gridCol w:w="1037"/>
        <w:gridCol w:w="1039"/>
      </w:tblGrid>
      <w:tr>
        <w:trPr>
          <w:trHeight w:val="408" w:hRule="atLeast"/>
        </w:trPr>
        <w:tc>
          <w:tcPr>
            <w:tcW w:w="956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u w:val="single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u w:val="single"/>
                <w:lang w:val="id-ID" w:eastAsia="id-ID"/>
              </w:rPr>
              <w:t>DAFTAR PRESTASI AKADEMIK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36"/>
                <w:szCs w:val="36"/>
                <w:u w:val="single"/>
                <w:lang w:val="id-ID" w:eastAsia="id-ID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36"/>
                <w:szCs w:val="36"/>
                <w:u w:val="single"/>
                <w:lang w:val="id-ID" w:eastAsia="id-ID"/>
              </w:rPr>
            </w:r>
          </w:p>
        </w:tc>
      </w:tr>
      <w:tr>
        <w:trPr>
          <w:trHeight w:val="324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u w:val="single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u w:val="single"/>
                <w:lang w:val="id-ID" w:eastAsia="id-ID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36"/>
                <w:szCs w:val="36"/>
                <w:u w:val="single"/>
                <w:lang w:val="id-ID" w:eastAsia="id-ID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36"/>
                <w:szCs w:val="36"/>
                <w:u w:val="single"/>
                <w:lang w:val="id-ID" w:eastAsia="id-ID"/>
              </w:rPr>
            </w:r>
          </w:p>
        </w:tc>
        <w:tc>
          <w:tcPr>
            <w:tcW w:w="3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10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</w:tr>
      <w:tr>
        <w:trPr>
          <w:trHeight w:val="324" w:hRule="atLeast"/>
        </w:trPr>
        <w:tc>
          <w:tcPr>
            <w:tcW w:w="95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 xml:space="preserve">Lampiran untuk: 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d-ID" w:eastAsia="id-ID"/>
              </w:rPr>
              <w:t>Nama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d-ID" w:eastAsia="id-ID"/>
              </w:rPr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id-ID" w:eastAsia="id-ID"/>
              </w:rPr>
              <w:t>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val="id-ID" w:eastAsia="id-ID"/>
              </w:rPr>
            </w:r>
          </w:p>
        </w:tc>
        <w:tc>
          <w:tcPr>
            <w:tcW w:w="10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</w:tr>
      <w:tr>
        <w:trPr>
          <w:trHeight w:val="288" w:hRule="exact"/>
        </w:trPr>
        <w:tc>
          <w:tcPr>
            <w:tcW w:w="29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d-ID" w:eastAsia="id-ID"/>
              </w:rPr>
              <w:t>Tempat, Tanggal Lahir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id-ID" w:eastAsia="id-ID"/>
              </w:rPr>
              <w:t>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val="id-ID" w:eastAsia="id-ID"/>
              </w:rPr>
            </w:r>
          </w:p>
        </w:tc>
        <w:tc>
          <w:tcPr>
            <w:tcW w:w="10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</w:tr>
      <w:tr>
        <w:trPr>
          <w:trHeight w:val="288" w:hRule="exact"/>
        </w:trPr>
        <w:tc>
          <w:tcPr>
            <w:tcW w:w="15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d-ID" w:eastAsia="id-ID"/>
              </w:rPr>
              <w:t>NIM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d-ID" w:eastAsia="id-ID"/>
              </w:rPr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id-ID" w:eastAsia="id-ID"/>
              </w:rPr>
              <w:t>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val="id-ID" w:eastAsia="id-ID"/>
              </w:rPr>
            </w:r>
          </w:p>
        </w:tc>
        <w:tc>
          <w:tcPr>
            <w:tcW w:w="10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</w:tr>
      <w:tr>
        <w:trPr>
          <w:trHeight w:val="288" w:hRule="exact"/>
        </w:trPr>
        <w:tc>
          <w:tcPr>
            <w:tcW w:w="29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d-ID" w:eastAsia="id-ID"/>
              </w:rPr>
              <w:t>Fakultas/Prog. Studi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id-ID" w:eastAsia="id-ID"/>
              </w:rPr>
              <w:t>: HUKUM / ILMU HUKUM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val="id-ID" w:eastAsia="id-ID"/>
              </w:rPr>
            </w:r>
          </w:p>
        </w:tc>
        <w:tc>
          <w:tcPr>
            <w:tcW w:w="10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</w:tr>
      <w:tr>
        <w:trPr>
          <w:trHeight w:val="288" w:hRule="exact"/>
        </w:trPr>
        <w:tc>
          <w:tcPr>
            <w:tcW w:w="29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d-ID" w:eastAsia="id-ID"/>
              </w:rPr>
              <w:t>Program Kekhususan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id-ID" w:eastAsia="id-ID"/>
              </w:rPr>
              <w:t xml:space="preserve">: HUKUM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d-ID"/>
              </w:rPr>
              <w:t>INTERNASIONAL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val="id-ID" w:eastAsia="id-ID"/>
              </w:rPr>
            </w:r>
          </w:p>
        </w:tc>
        <w:tc>
          <w:tcPr>
            <w:tcW w:w="10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</w:tr>
      <w:tr>
        <w:trPr>
          <w:trHeight w:val="249" w:hRule="exact"/>
        </w:trPr>
        <w:tc>
          <w:tcPr>
            <w:tcW w:w="29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d-ID" w:eastAsia="id-ID"/>
              </w:rPr>
              <w:t>Tahun Masuk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id-ID" w:eastAsia="id-ID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id-ID" w:eastAsia="id-ID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val="id-ID" w:eastAsia="id-ID"/>
              </w:rPr>
            </w:r>
          </w:p>
        </w:tc>
        <w:tc>
          <w:tcPr>
            <w:tcW w:w="10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No.</w:t>
            </w:r>
          </w:p>
        </w:tc>
        <w:tc>
          <w:tcPr>
            <w:tcW w:w="13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Kode</w:t>
            </w:r>
          </w:p>
        </w:tc>
        <w:tc>
          <w:tcPr>
            <w:tcW w:w="38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Mata Kuliah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HM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AM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K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M</w:t>
            </w:r>
          </w:p>
        </w:tc>
      </w:tr>
      <w:tr>
        <w:trPr>
          <w:trHeight w:val="468" w:hRule="exact"/>
        </w:trPr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d-ID"/>
              </w:rPr>
              <w:t>M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ata Kuliah Pengantar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d-ID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Mata Kuliah Pengembangan Kepribadian (MP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UNI1001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Agama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UNI1002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Pancasila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UNI100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Kewarganegaraan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UNI1004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Bahasa Indonesia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6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Mata Kuliah Pengantar ( Ilmu Hukum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HKM1201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Pengantar Ilmu Hukum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HKM1202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Ilmu Negara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6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Mata Kuliah Pengantar, Lanjutan  (Ilmu Hukum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HKM1206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Pengantar Hukum Indonesia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39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HKM1207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Terminologi Hukum Asing (Foreign Legal Terms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6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Mata Kuliah Pengantar (Non Ilmu Hukum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HKM110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Pengantar Ilmu Ekonomi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HKM1104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Pengantar Sosiologi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3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HKM1105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Pengantar Ilmu Politik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4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HKM1211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Antropologi Budaya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5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HKM3107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Kewirausahaan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5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Jumlah sks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3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74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Mata Kuliah Dasar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HKM2101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Pidana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HKM2102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Perdata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3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HKM1208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Islam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4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HKM1209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Adat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5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HKM1210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Tata Negara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6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HKM210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Administrasi Negara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7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HKM2104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 xml:space="preserve">Hukum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Tata Negara Indonesia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8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HKM2105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 xml:space="preserve">Hukum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Internasional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5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Jumlah sks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8" w:hRule="exact"/>
        </w:trPr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Mata Kuliah Lanjutan.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4410" w:leader="none"/>
                <w:tab w:val="left" w:pos="4590" w:leader="none"/>
                <w:tab w:val="left" w:pos="4770" w:leader="none"/>
                <w:tab w:val="left" w:pos="4950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</w:rPr>
              <w:t>HKM2106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eastAsia="id-ID"/>
              </w:rPr>
              <w:t>Hukum Agraria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4410" w:leader="none"/>
                <w:tab w:val="left" w:pos="4590" w:leader="none"/>
                <w:tab w:val="left" w:pos="4770" w:leader="none"/>
                <w:tab w:val="left" w:pos="4950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</w:rPr>
              <w:t>HKM2107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eastAsia="id-ID"/>
              </w:rPr>
              <w:t>Hukum Kemaritiman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3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eastAsia="id-ID"/>
              </w:rPr>
              <w:t>HKM2208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eastAsia="id-ID"/>
              </w:rPr>
              <w:t>Hukm Acara Pidana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4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4410" w:leader="none"/>
                <w:tab w:val="left" w:pos="4590" w:leader="none"/>
                <w:tab w:val="left" w:pos="4770" w:leader="none"/>
                <w:tab w:val="left" w:pos="4950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</w:rPr>
              <w:t>HKM2209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eastAsia="id-ID"/>
              </w:rPr>
              <w:t>Hukum Pidana Dalam Kodifikasi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5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eastAsia="id-ID"/>
              </w:rPr>
              <w:t>HKM2210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eastAsia="id-ID"/>
              </w:rPr>
              <w:t>Kriminologi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6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eastAsia="id-ID"/>
              </w:rPr>
              <w:t>HKM2211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eastAsia="id-ID"/>
              </w:rPr>
              <w:t>Hukum Acara Perdata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7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eastAsia="id-ID"/>
              </w:rPr>
              <w:t>HKM2212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eastAsia="id-ID"/>
              </w:rPr>
              <w:t xml:space="preserve">Hukum Dagang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eastAsia="id-ID"/>
              </w:rPr>
              <w:t>3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8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eastAsia="id-ID"/>
              </w:rPr>
              <w:t>HKM221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eastAsia="id-ID"/>
              </w:rPr>
              <w:t>Hukum Perikatan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9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eastAsia="id-ID"/>
              </w:rPr>
              <w:t>HKM2214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eastAsia="id-ID"/>
              </w:rPr>
              <w:t>Hukum Perkawinan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0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eastAsia="id-ID"/>
              </w:rPr>
              <w:t>HKM2215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eastAsia="id-ID"/>
              </w:rPr>
              <w:t>Hukum Acara Mahkamah Konstitusi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1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eastAsia="id-ID"/>
              </w:rPr>
              <w:t>HKM2216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eastAsia="id-ID"/>
              </w:rPr>
              <w:t>Ilmu Perundang-Undangan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2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4410" w:leader="none"/>
                <w:tab w:val="left" w:pos="4590" w:leader="none"/>
                <w:tab w:val="left" w:pos="4770" w:leader="none"/>
                <w:tab w:val="left" w:pos="4950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</w:rPr>
              <w:t>HKM2217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eastAsia="id-ID"/>
              </w:rPr>
              <w:t>Hukum Acara Tata Usaha Negara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3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4410" w:leader="none"/>
                <w:tab w:val="left" w:pos="4590" w:leader="none"/>
                <w:tab w:val="left" w:pos="4770" w:leader="none"/>
                <w:tab w:val="left" w:pos="4950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</w:rPr>
              <w:t>HKM2218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eastAsia="id-ID"/>
              </w:rPr>
              <w:t>Hukum Pemerintahan Daerah dan Desa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4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eastAsia="id-ID"/>
              </w:rPr>
              <w:t>HKM3101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eastAsia="id-ID"/>
              </w:rPr>
              <w:t>Hukum Perizinan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5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eastAsia="id-ID"/>
              </w:rPr>
              <w:t>HKM3102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eastAsia="id-ID"/>
              </w:rPr>
              <w:t>Hukum Pajak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6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eastAsia="id-ID"/>
              </w:rPr>
              <w:t>HKM310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eastAsia="id-ID"/>
              </w:rPr>
              <w:t>Hukum Lingkungan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eastAsia="id-ID"/>
              </w:rPr>
              <w:t>HKM3104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eastAsia="id-ID"/>
              </w:rPr>
              <w:t>Hukum Hak Asasi Manusia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8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eastAsia="id-ID"/>
              </w:rPr>
              <w:t>HKM3105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eastAsia="id-ID"/>
              </w:rPr>
              <w:t>Hukum Kesehatan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eastAsia="id-ID"/>
              </w:rPr>
              <w:t>HKM3106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eastAsia="id-ID"/>
              </w:rPr>
              <w:t>Hukum Perdata Internasional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Jumlah sks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445" w:hRule="exact"/>
        </w:trPr>
        <w:tc>
          <w:tcPr>
            <w:tcW w:w="95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Mata Kuliah Pengembangan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d-ID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Pengembangan Ke Ilmuan (Khusus untuk MK. KKN, KKL,KLINIK HUKUM dapat di Pilih 1 MK Saja).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HKM3108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Sosiologi Hukum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HKM3109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Etika dan Tanggung jawab Profesi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3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HKM3110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Metode Penelitian Hukum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4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HKM3111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Filsafat Hukum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5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HKM4001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Kuliah Kerja Nyata (Opsional)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103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6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HKM4001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Kuliah Kerja Lapangan (KKL)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7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HKM4002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Klinik Hukum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8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HKM400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Karya Tulis Ilmiah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5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Jumlah sks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8" w:hRule="exact"/>
        </w:trPr>
        <w:tc>
          <w:tcPr>
            <w:tcW w:w="6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Pengembangan Keterampilan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99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HKM3212/321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Pendidikan dn Latihan Kemahiran Hukum (PLKH)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5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Jumlah sks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8" w:hRule="exact"/>
        </w:trPr>
        <w:tc>
          <w:tcPr>
            <w:tcW w:w="10599" w:type="dxa"/>
            <w:gridSpan w:val="9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MATA KULIAH WAJIB PROGRAM KEKHUSUSAN HUKUM PERDATA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.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HIN3201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Hukum Diplomatik dan Konsuler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HIN3202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Hukum Laut Internasional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3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HIN320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Hukum Perjanjian Internasional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4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HIN3204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Hukum Organisasi Internasional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5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HIN3205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d-ID"/>
              </w:rPr>
              <w:t>Hukum Ekonomi Internasional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427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3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16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Jumlah SK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id-ID" w:eastAsia="id-ID"/>
              </w:rPr>
            </w:pPr>
            <w:r>
              <w:rPr>
                <w:rFonts w:eastAsia="Calibri" w:cs="Calibri"/>
                <w:color w:val="000000"/>
                <w:lang w:val="id-ID" w:eastAsia="id-ID"/>
              </w:rPr>
              <w:t xml:space="preserve">     </w:t>
            </w:r>
            <w:r>
              <w:rPr>
                <w:rFonts w:eastAsia="Times New Roman" w:cs="Calibri"/>
                <w:color w:val="000000"/>
                <w:lang w:val="id-ID" w:eastAsia="id-ID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419" w:hRule="exact"/>
        </w:trPr>
        <w:tc>
          <w:tcPr>
            <w:tcW w:w="1059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 xml:space="preserve">MATA KULIAH PILIHAN PROGRAM KEKHUSUSAN HUKUM PERDATA (Diambil 3 mata kuliah  6 sks 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425" w:hRule="exact"/>
        </w:trPr>
        <w:tc>
          <w:tcPr>
            <w:tcW w:w="748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  <w:r>
              <w:rPr>
                <w:rFonts w:eastAsia="Times New Roman" w:cs="Calibri"/>
                <w:color w:val="000000"/>
                <w:lang w:val="id-ID" w:eastAsia="id-ID"/>
              </w:rPr>
              <w:t>Mata Kuliah Pilihan di ambil 3 mata kuliah setara 6 sks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683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Keterangan: * = mata kuliah ditawarkan semester ganjil dan genap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0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</w:tr>
      <w:tr>
        <w:trPr>
          <w:trHeight w:val="308" w:hRule="exact"/>
        </w:trPr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37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 xml:space="preserve">Inderalaya, </w:t>
            </w:r>
          </w:p>
        </w:tc>
      </w:tr>
      <w:tr>
        <w:trPr>
          <w:trHeight w:val="2010" w:hRule="exact"/>
        </w:trPr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272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Mengetahu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Sub. Koordinator</w:t>
            </w:r>
            <w:r>
              <w:rPr>
                <w:rFonts w:eastAsia="Times New Roman" w:cs="Calibri"/>
                <w:color w:val="000000"/>
                <w:lang w:eastAsia="id-ID"/>
              </w:rPr>
              <w:t xml:space="preserve"> Akademi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Dan Kemahasiswaan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Aminuddin.SH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NIP:</w:t>
            </w:r>
            <w:r>
              <w:rPr>
                <w:color w:val="000000"/>
                <w:shd w:fill="EEEEEE" w:val="clear"/>
              </w:rPr>
              <w:t xml:space="preserve"> </w:t>
            </w:r>
            <w:r>
              <w:rPr/>
              <w:t>19671205199203100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id-ID"/>
              </w:rPr>
            </w:pPr>
            <w:r>
              <w:rPr>
                <w:rFonts w:eastAsia="Times New Roman" w:cs="Calibri"/>
                <w:color w:val="000000"/>
                <w:sz w:val="24"/>
                <w:lang w:eastAsia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id-ID"/>
              </w:rPr>
              <w:t xml:space="preserve">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/>
      </w:pPr>
      <w:r>
        <w:rPr/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/>
      </w:pPr>
      <w:r>
        <w:rPr/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tbl>
      <w:tblPr>
        <w:tblW w:w="10599" w:type="dxa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818"/>
        <w:gridCol w:w="1963"/>
        <w:gridCol w:w="3213"/>
        <w:gridCol w:w="36"/>
        <w:gridCol w:w="970"/>
        <w:gridCol w:w="12"/>
        <w:gridCol w:w="40"/>
        <w:gridCol w:w="919"/>
        <w:gridCol w:w="970"/>
        <w:gridCol w:w="971"/>
      </w:tblGrid>
      <w:tr>
        <w:trPr>
          <w:trHeight w:val="408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3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</w:tr>
      <w:tr>
        <w:trPr>
          <w:trHeight w:val="408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8941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u w:val="single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u w:val="single"/>
                <w:lang w:val="id-ID" w:eastAsia="id-ID"/>
              </w:rPr>
              <w:t>DAFTAR PRESTASI AKADEMIK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36"/>
                <w:szCs w:val="36"/>
                <w:u w:val="single"/>
                <w:lang w:val="id-ID" w:eastAsia="id-ID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36"/>
                <w:szCs w:val="36"/>
                <w:u w:val="single"/>
                <w:lang w:val="id-ID" w:eastAsia="id-ID"/>
              </w:rPr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u w:val="single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u w:val="single"/>
                <w:lang w:val="id-ID" w:eastAsia="id-ID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36"/>
                <w:szCs w:val="36"/>
                <w:u w:val="single"/>
                <w:lang w:val="id-ID" w:eastAsia="id-ID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36"/>
                <w:szCs w:val="36"/>
                <w:u w:val="single"/>
                <w:lang w:val="id-ID" w:eastAsia="id-ID"/>
              </w:rPr>
            </w:r>
          </w:p>
        </w:tc>
        <w:tc>
          <w:tcPr>
            <w:tcW w:w="3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894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 xml:space="preserve">Lampiran untuk: 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d-ID" w:eastAsia="id-ID"/>
              </w:rPr>
              <w:t>Nama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d-ID" w:eastAsia="id-ID"/>
              </w:rPr>
            </w:r>
          </w:p>
        </w:tc>
        <w:tc>
          <w:tcPr>
            <w:tcW w:w="324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id-ID" w:eastAsia="id-ID"/>
              </w:rPr>
              <w:t>: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val="id-ID" w:eastAsia="id-ID"/>
              </w:rPr>
            </w:r>
          </w:p>
        </w:tc>
        <w:tc>
          <w:tcPr>
            <w:tcW w:w="9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</w:tr>
      <w:tr>
        <w:trPr>
          <w:trHeight w:val="28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278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d-ID" w:eastAsia="id-ID"/>
              </w:rPr>
              <w:t>Tempat, Tanggal Lahir</w:t>
            </w:r>
          </w:p>
        </w:tc>
        <w:tc>
          <w:tcPr>
            <w:tcW w:w="324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id-ID" w:eastAsia="id-ID"/>
              </w:rPr>
              <w:t>: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val="id-ID" w:eastAsia="id-ID"/>
              </w:rPr>
            </w:r>
          </w:p>
        </w:tc>
        <w:tc>
          <w:tcPr>
            <w:tcW w:w="9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</w:tr>
      <w:tr>
        <w:trPr>
          <w:trHeight w:val="28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d-ID" w:eastAsia="id-ID"/>
              </w:rPr>
              <w:t>NIM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d-ID" w:eastAsia="id-ID"/>
              </w:rPr>
            </w:r>
          </w:p>
        </w:tc>
        <w:tc>
          <w:tcPr>
            <w:tcW w:w="324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id-ID" w:eastAsia="id-ID"/>
              </w:rPr>
              <w:t>: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val="id-ID" w:eastAsia="id-ID"/>
              </w:rPr>
            </w:r>
          </w:p>
        </w:tc>
        <w:tc>
          <w:tcPr>
            <w:tcW w:w="9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</w:tr>
      <w:tr>
        <w:trPr>
          <w:trHeight w:val="28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278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d-ID" w:eastAsia="id-ID"/>
              </w:rPr>
              <w:t>Fakultas/Prog. Studi</w:t>
            </w:r>
          </w:p>
        </w:tc>
        <w:tc>
          <w:tcPr>
            <w:tcW w:w="324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id-ID" w:eastAsia="id-ID"/>
              </w:rPr>
              <w:t>: HUKUM / ILMU HUKUM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val="id-ID" w:eastAsia="id-ID"/>
              </w:rPr>
            </w:r>
          </w:p>
        </w:tc>
        <w:tc>
          <w:tcPr>
            <w:tcW w:w="9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</w:tr>
      <w:tr>
        <w:trPr>
          <w:trHeight w:val="28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278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d-ID" w:eastAsia="id-ID"/>
              </w:rPr>
              <w:t>Program Kekhususan</w:t>
            </w:r>
          </w:p>
        </w:tc>
        <w:tc>
          <w:tcPr>
            <w:tcW w:w="324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id-ID" w:eastAsia="id-ID"/>
              </w:rPr>
              <w:t>: HUKUM PERDATA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val="id-ID" w:eastAsia="id-ID"/>
              </w:rPr>
            </w:r>
          </w:p>
        </w:tc>
        <w:tc>
          <w:tcPr>
            <w:tcW w:w="9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</w:tr>
      <w:tr>
        <w:trPr>
          <w:trHeight w:val="249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278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d-ID" w:eastAsia="id-ID"/>
              </w:rPr>
              <w:t>Tahun Masuk</w:t>
            </w:r>
          </w:p>
        </w:tc>
        <w:tc>
          <w:tcPr>
            <w:tcW w:w="324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id-ID" w:eastAsia="id-ID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id-ID" w:eastAsia="id-ID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val="id-ID" w:eastAsia="id-ID"/>
              </w:rPr>
            </w:r>
          </w:p>
        </w:tc>
        <w:tc>
          <w:tcPr>
            <w:tcW w:w="9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</w:tr>
      <w:tr>
        <w:trPr>
          <w:trHeight w:val="28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No.</w:t>
            </w:r>
          </w:p>
        </w:tc>
        <w:tc>
          <w:tcPr>
            <w:tcW w:w="19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Kode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Mata Kuliah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HM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AM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K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M</w:t>
            </w:r>
          </w:p>
        </w:tc>
      </w:tr>
      <w:tr>
        <w:trPr>
          <w:trHeight w:val="46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6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A. Jenjang 1: Mata Kuliah Pengant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Mata Kuliah Pengembangan Kepribadian (MP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UNI001117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Pendidikan Agama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UNI002117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Pendidkan Kewarganegaraan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UNI003217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Bahasa Indonesia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UNI004117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Pendidikan Pancasila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BHS001117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Bahasa Inggris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60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A.1. Mata Kuliah Pengantar ( Ilmu Hukum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.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01117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Pengantar Ilmu Hukum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.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02117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Ilmu Negara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60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A.2. Mata Kuliah Pengantar, Lanjutan  (Ilmu Hukum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.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03117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Pengantar Hukum Indonesia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415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.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04117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Terminologi Hukum Asing (Foreign Legal Terms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60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A.3. Mata Kuliah Pengantar (Non Ilmu Hukum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.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PIE001117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Pengantar Ilmu Ekonomi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.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SOS001117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Pengantar Sosiologi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3.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PIP001117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Pengantar Ilmu Politik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60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A.4. Mata Kuliah Pengantar, Lanjutan (Non Ilmu Hukum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.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ANT001117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Antropologi Budaya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51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Jumlah sks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3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7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B. Jenjang2: Mata Kuliah Dasar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.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05217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Pidana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.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06217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Perdata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3.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07217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Islam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4.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08217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Adat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5.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09217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Tata Negara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6.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10217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Administrasi Negara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7.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11217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Internasional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8.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12217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Tata Negara Indonesia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51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Jumlah sks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6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C.Jenjang 3: Mata Kuliah Lanjutan.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.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13217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Acara Pidana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.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14217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Pidana Dalam Kodifikasi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3.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15217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Kriminologi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4.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16217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Acara Perdata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5.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17217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Dagang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6.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18217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Perikatan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7.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19217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Perkawinan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8.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20217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Kesehatan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9.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21217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Ilmu Perundang-Undangan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0.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22217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Acara Mahkamah Konstitusi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1.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23217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Acara Tata Usaha Negara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2.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24217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Pemerintahan Daerah dan Desa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3.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25217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Perizinan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4.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26217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Pajak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5.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27217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Agraria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6.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28217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Kemaritiman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7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29217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Perdata Internasional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8.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30217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Lingkungan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9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31217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Hak Asasi Manusia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Jumlah sks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3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445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894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D. Jenjang 4: Mata Kuliah Pengembang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D.1.  Pengembangan Ke Ilmuan (Khusus untuk MK. KKN, KKL,KLINIK HUKUM dapat di Pilih 1 MK Saja)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.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32317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Sosiologi Hukum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.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33317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Etika dan Tanggung jawab Profesi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3.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34317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Metode Penelitian Hukum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4.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35317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Filsafat Hukum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5.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UNI001317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Kuliah Kerja Nyata (Opsional)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97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6.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37317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Kuliah Kerja Lapangan (KKL)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7.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38317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Klinik Hukum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8.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39317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Karya Tulis Ilmiah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51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Jumlah sks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5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D.2. Pengembangan Keterampilan</w:t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420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.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36317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Pendidikan dn Latihan Kemahiran Hukum (PLKH)</w:t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51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Jumlah sks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8" w:hRule="exact"/>
        </w:trPr>
        <w:tc>
          <w:tcPr>
            <w:tcW w:w="6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912" w:type="dxa"/>
            <w:gridSpan w:val="10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E. MATA KULIAH WAJIB PROGRAM KEKHUSUSAN HUKUM PERDATA</w:t>
            </w:r>
          </w:p>
        </w:tc>
      </w:tr>
      <w:tr>
        <w:trPr>
          <w:trHeight w:val="28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PT20131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Persetujuan Khusus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.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PT202317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Perusahaan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3.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PT203317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Penanaman Modal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4.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PT204317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Hak Kekayaan Intelektual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5.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PT205317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Perbankan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427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19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Jumlah SK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id-ID" w:eastAsia="id-ID"/>
              </w:rPr>
            </w:pPr>
            <w:r>
              <w:rPr>
                <w:rFonts w:eastAsia="Calibri" w:cs="Calibri"/>
                <w:color w:val="000000"/>
                <w:lang w:val="id-ID" w:eastAsia="id-ID"/>
              </w:rPr>
              <w:t xml:space="preserve">     </w:t>
            </w:r>
            <w:r>
              <w:rPr>
                <w:rFonts w:eastAsia="Times New Roman" w:cs="Calibri"/>
                <w:color w:val="000000"/>
                <w:lang w:val="id-ID" w:eastAsia="id-ID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419" w:hRule="exact"/>
        </w:trPr>
        <w:tc>
          <w:tcPr>
            <w:tcW w:w="6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91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 xml:space="preserve">E.1. MATA KULIAH PILIHAN PROGRAM KEKHUSUSAN HUKUM PERDATA (Diambil 3 mata kuliah  6 sks 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PT20631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Keluarga dan Kewarisan Adat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PT207317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Surat Berharga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PT208317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Keluarga Dalam Islam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PT209317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Jaminan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PT210317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Acara Peradilan Agama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6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PT211317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Kapita Selekta Hukum Perdata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7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PT212317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Perbuatan Melanggar Hukum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8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PT213317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Lembaga Pembiayaan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9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PT214317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Asuransi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PT215317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Perlindungan Konsumen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423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1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PT216317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Kepailitan dan Penundaan Kewajiban Pembayaran Utang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2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PT217317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Bisnis Internasional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3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PT218317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Pasar Modal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4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PT219317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Persaingan Usaha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PT220317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Koperasi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6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PT221317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Transportasi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7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PT222317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Ekonomi Islam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425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70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  <w:r>
              <w:rPr>
                <w:rFonts w:eastAsia="Times New Roman" w:cs="Calibri"/>
                <w:color w:val="000000"/>
                <w:lang w:val="id-ID" w:eastAsia="id-ID"/>
              </w:rPr>
              <w:t>Mata Kuliah Pilihan di ambil 3 mata kuliah setara 6 sks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28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603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Keterangan: * = mata kuliah ditawarkan semester ganjil dan genap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</w:tr>
      <w:tr>
        <w:trPr>
          <w:trHeight w:val="30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3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388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 xml:space="preserve">Inderalaya, </w:t>
            </w:r>
          </w:p>
        </w:tc>
      </w:tr>
      <w:tr>
        <w:trPr>
          <w:trHeight w:val="2010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3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291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Mengetahu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Sub. Koordinator</w:t>
            </w:r>
            <w:r>
              <w:rPr>
                <w:rFonts w:eastAsia="Times New Roman" w:cs="Calibri"/>
                <w:color w:val="000000"/>
                <w:lang w:eastAsia="id-ID"/>
              </w:rPr>
              <w:t xml:space="preserve"> Akademi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Dan Kemahasiswaan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Aminuddin.SH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  <w:t>NIP:</w:t>
            </w:r>
            <w:r>
              <w:rPr>
                <w:color w:val="000000"/>
                <w:shd w:fill="EEEEEE" w:val="clear"/>
              </w:rPr>
              <w:t xml:space="preserve"> </w:t>
            </w:r>
            <w:r>
              <w:rPr/>
              <w:t>19671205199203100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id-ID"/>
              </w:rPr>
            </w:pPr>
            <w:r>
              <w:rPr>
                <w:rFonts w:eastAsia="Times New Roman" w:cs="Calibri"/>
                <w:color w:val="000000"/>
                <w:sz w:val="24"/>
                <w:lang w:eastAsia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id-ID"/>
              </w:rPr>
              <w:t xml:space="preserve"> 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</w:tr>
      <w:tr>
        <w:trPr>
          <w:trHeight w:val="28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3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</w:tr>
      <w:tr>
        <w:trPr>
          <w:trHeight w:val="96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3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</w:tr>
      <w:tr>
        <w:trPr>
          <w:trHeight w:val="28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3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</w:tr>
      <w:tr>
        <w:trPr>
          <w:trHeight w:val="28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3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194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</w:tr>
      <w:tr>
        <w:trPr>
          <w:trHeight w:val="288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3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29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</w:tr>
    </w:tbl>
    <w:p>
      <w:pPr>
        <w:pStyle w:val="Normal"/>
        <w:tabs>
          <w:tab w:val="clear" w:pos="720"/>
          <w:tab w:val="left" w:pos="4133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  <w:tab/>
      </w:r>
    </w:p>
    <w:p>
      <w:pPr>
        <w:pStyle w:val="Normal"/>
        <w:tabs>
          <w:tab w:val="clear" w:pos="720"/>
          <w:tab w:val="left" w:pos="4133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4133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4133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tbl>
      <w:tblPr>
        <w:tblW w:w="10170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910"/>
        <w:gridCol w:w="435"/>
        <w:gridCol w:w="699"/>
        <w:gridCol w:w="389"/>
        <w:gridCol w:w="3217"/>
        <w:gridCol w:w="960"/>
        <w:gridCol w:w="960"/>
        <w:gridCol w:w="960"/>
        <w:gridCol w:w="960"/>
      </w:tblGrid>
      <w:tr>
        <w:trPr>
          <w:trHeight w:val="319" w:hRule="atLeast"/>
        </w:trPr>
        <w:tc>
          <w:tcPr>
            <w:tcW w:w="7290" w:type="dxa"/>
            <w:gridSpan w:val="7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</w:tr>
      <w:tr>
        <w:trPr>
          <w:trHeight w:val="319" w:hRule="atLeast"/>
        </w:trPr>
        <w:tc>
          <w:tcPr>
            <w:tcW w:w="7290" w:type="dxa"/>
            <w:gridSpan w:val="7"/>
            <w:tcBorders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</w:tr>
      <w:tr>
        <w:trPr>
          <w:trHeight w:val="402" w:hRule="atLeast"/>
        </w:trPr>
        <w:tc>
          <w:tcPr>
            <w:tcW w:w="202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10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41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8530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u w:val="single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u w:val="single"/>
                <w:lang w:val="id-ID" w:eastAsia="id-ID"/>
              </w:rPr>
              <w:t>DAFTAR PRESTASI AKADEMIK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36"/>
                <w:szCs w:val="36"/>
                <w:u w:val="single"/>
                <w:lang w:val="id-ID" w:eastAsia="id-ID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36"/>
                <w:szCs w:val="36"/>
                <w:u w:val="single"/>
                <w:lang w:val="id-ID" w:eastAsia="id-ID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134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u w:val="single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u w:val="single"/>
                <w:lang w:val="id-ID" w:eastAsia="id-ID"/>
              </w:rPr>
            </w:r>
          </w:p>
        </w:tc>
        <w:tc>
          <w:tcPr>
            <w:tcW w:w="108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36"/>
                <w:szCs w:val="36"/>
                <w:u w:val="single"/>
                <w:lang w:val="id-ID" w:eastAsia="id-ID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36"/>
                <w:szCs w:val="36"/>
                <w:u w:val="single"/>
                <w:lang w:val="id-ID" w:eastAsia="id-ID"/>
              </w:rPr>
            </w:r>
          </w:p>
        </w:tc>
        <w:tc>
          <w:tcPr>
            <w:tcW w:w="32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</w:tr>
      <w:tr>
        <w:trPr>
          <w:trHeight w:val="319" w:hRule="atLeast"/>
        </w:trPr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8530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 xml:space="preserve">Lampiran untuk: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134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d-ID" w:eastAsia="id-ID"/>
              </w:rPr>
              <w:t>Nama</w:t>
            </w:r>
          </w:p>
        </w:tc>
        <w:tc>
          <w:tcPr>
            <w:tcW w:w="6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d-ID" w:eastAsia="id-ID"/>
              </w:rPr>
            </w:r>
          </w:p>
        </w:tc>
        <w:tc>
          <w:tcPr>
            <w:tcW w:w="36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id-ID" w:eastAsia="id-ID"/>
              </w:rPr>
              <w:t>: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val="id-ID" w:eastAsia="id-ID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204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d-ID" w:eastAsia="id-ID"/>
              </w:rPr>
              <w:t>Tempat, Tanggal Lahir</w:t>
            </w:r>
          </w:p>
        </w:tc>
        <w:tc>
          <w:tcPr>
            <w:tcW w:w="36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id-ID" w:eastAsia="id-ID"/>
              </w:rPr>
              <w:t>: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val="id-ID" w:eastAsia="id-ID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134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d-ID" w:eastAsia="id-ID"/>
              </w:rPr>
              <w:t>NIM</w:t>
            </w:r>
          </w:p>
        </w:tc>
        <w:tc>
          <w:tcPr>
            <w:tcW w:w="6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d-ID" w:eastAsia="id-ID"/>
              </w:rPr>
            </w:r>
          </w:p>
        </w:tc>
        <w:tc>
          <w:tcPr>
            <w:tcW w:w="36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id-ID" w:eastAsia="id-ID"/>
              </w:rPr>
              <w:t>: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val="id-ID" w:eastAsia="id-ID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204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d-ID" w:eastAsia="id-ID"/>
              </w:rPr>
              <w:t>Fakultas/Prog. Studi</w:t>
            </w:r>
          </w:p>
        </w:tc>
        <w:tc>
          <w:tcPr>
            <w:tcW w:w="36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id-ID" w:eastAsia="id-ID"/>
              </w:rPr>
              <w:t>: HUKUM / ILMU HUKUM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val="id-ID" w:eastAsia="id-ID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204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d-ID" w:eastAsia="id-ID"/>
              </w:rPr>
              <w:t>Program Kekhususan</w:t>
            </w:r>
          </w:p>
        </w:tc>
        <w:tc>
          <w:tcPr>
            <w:tcW w:w="36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id-ID" w:eastAsia="id-ID"/>
              </w:rPr>
              <w:t>: HUKUM TATA NEGARA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val="id-ID" w:eastAsia="id-ID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204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d-ID" w:eastAsia="id-ID"/>
              </w:rPr>
              <w:t>Tahun Masuk</w:t>
            </w:r>
          </w:p>
        </w:tc>
        <w:tc>
          <w:tcPr>
            <w:tcW w:w="36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id-ID" w:eastAsia="id-ID"/>
              </w:rPr>
              <w:t>: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val="id-ID" w:eastAsia="id-ID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No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Kode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Mata Kulia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H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A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M</w:t>
            </w:r>
          </w:p>
        </w:tc>
      </w:tr>
      <w:tr>
        <w:trPr>
          <w:trHeight w:val="533" w:hRule="exact"/>
        </w:trPr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6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A. Jenjang 1 :  Mata Kuliah Pengant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Mata Kuliah Pengembangan Kepribadian (MP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UNI001117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Pendidikan Agam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UNI002117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Pendidikan Kewarganegara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UNI003117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Bahasa Indones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UNI004117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Pendidikan Pancasi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BHS001117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Bahasa Inggri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66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A.1. Mata Kuliah Pengantar (Ilmu Hukum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01117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Pengantar Ilmu Huku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02117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Ilmu Nega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66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A.2. Mata Kuliah Pengantar, Lanjutan (Ilmu Hukum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03117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Pengantar Hukum Indones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539" w:hRule="exact"/>
        </w:trPr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04117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Terminologi Hukum Asing (Foreign Leg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Term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66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A.3. Mata Kuliah Pengantar  (Non Ilmu Hukum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PIE001117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Pengantar Ilmu Ekonom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SOS001117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Pengantar Sosiolog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3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PIP001117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Pengantar Ilmu Politi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66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A.4. Mata Kuliah Pengantar, Lanjutan (Non Ilmu Hukum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ANT001117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Antropologi Buday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55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Jumlah s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5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B. Jenjang 2: Mata Kuliah Dasar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05217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Pid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06217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Perda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3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07217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Isla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4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08217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Ad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5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09217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Tata Nega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6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10217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Administrasi Nega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7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11217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Internasion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8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12217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Tata Negara Indones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55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Jumlah s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56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C. Jenjang 3: Mata Kuliah Lanjut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13217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Acara Pid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14217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Pidana Dalam Kodifikas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3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15217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Kriminolog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4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16217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Acara Perda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5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17217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Daga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6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18217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Perikat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7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19217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Perkawin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8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20217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Kesehat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9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21217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Ilmu Perundang-Undang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0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22217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Acara Mahkamah Konstitus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1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23217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Acara Tata Usaha Nega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2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24217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Pemerintahan Daerah dan De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3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25217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Perizin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4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26217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Paj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5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27217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Agrar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6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28217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Kemaritim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7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29217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Perdata Internasion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8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30217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Lingkung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9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31217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Hak Asasi Manus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55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Jumlah s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479" w:hRule="exact"/>
        </w:trPr>
        <w:tc>
          <w:tcPr>
            <w:tcW w:w="6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490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D. Jenjang 4: Mata Kuliah Pengembang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D.1. Pengembangan Keilmuan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32317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Sosiologi Huku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33317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Etika dan Tanggung Jawab Profes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3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34317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Metode Penelitian Huku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35317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Filsafat Huku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UNI001317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Kuliah Kerja Nyata (KKN) (Opsional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960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960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6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37317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Kuliah Kerja Lapang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7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38317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Klinik Huku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8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39317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Karya Tulis Ilmia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405" w:hRule="exact"/>
        </w:trPr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Jumlah SK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1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7570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D. 2. Pengembangan Keterampilan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557" w:hRule="exact"/>
        </w:trPr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36317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Pendidikan dan Latihan Kemahiran Hukum (PLKH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55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Jumlah s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56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E. Mata Kuliah Program Kekhususan  Hukum Tata Nega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1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TN301317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Presi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2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TN302317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Parlem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3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TN303317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Perad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4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TN304317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Perbanding Hukum Tata Nega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5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AN418317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Perencanaan Anggaran Nega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Jumlah s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413" w:hRule="exact"/>
        </w:trPr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4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 xml:space="preserve">E. 1.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 xml:space="preserve">MATA KULIAH PILIHAN PROGRAM KEKHUSUSAN HUKUM  TATA NEGARA  (Diambil 3 mata kuliah  6 sks )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1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TN305317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Sistem Hukum Nasion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2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TN306317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pemilihan Umu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3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TN307317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Tata Kelola Pemerintahan  yang Bai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4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SPI301317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Sistem Politik Indones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5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AN401317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Kewarganegara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6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EKO301317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Ekonomi Pembangun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4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  <w:r>
              <w:rPr>
                <w:rFonts w:eastAsia="Times New Roman" w:cs="Calibri"/>
                <w:color w:val="000000"/>
                <w:lang w:val="id-ID" w:eastAsia="id-ID"/>
              </w:rPr>
              <w:t>Mata Kuliah Pilihan di ambil 3 mata kuliah setara 6 sks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565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Keterangan: * = mata kuliah ditawarkan semester ganjil dan genap.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19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</w:tr>
    </w:tbl>
    <w:p>
      <w:pPr>
        <w:pStyle w:val="Normal"/>
        <w:spacing w:lineRule="auto" w:line="240" w:before="0" w:after="0"/>
        <w:ind w:left="5760" w:hanging="0"/>
        <w:jc w:val="both"/>
        <w:rPr/>
      </w:pPr>
      <w:r>
        <w:rPr/>
        <w:t>Indralaya ……………..</w:t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6"/>
        <w:gridCol w:w="2227"/>
      </w:tblGrid>
      <w:tr>
        <w:trPr>
          <w:trHeight w:val="367" w:hRule="exact"/>
        </w:trPr>
        <w:tc>
          <w:tcPr>
            <w:tcW w:w="7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</w:tr>
    </w:tbl>
    <w:p>
      <w:pPr>
        <w:pStyle w:val="Normal"/>
        <w:spacing w:lineRule="auto" w:line="240" w:before="0" w:after="0"/>
        <w:ind w:left="5760" w:hanging="0"/>
        <w:jc w:val="both"/>
        <w:rPr>
          <w:sz w:val="24"/>
        </w:rPr>
      </w:pPr>
      <w:r>
        <w:rPr>
          <w:sz w:val="24"/>
        </w:rPr>
        <w:t>Mengetahui</w:t>
      </w:r>
    </w:p>
    <w:p>
      <w:pPr>
        <w:pStyle w:val="Normal"/>
        <w:spacing w:lineRule="auto" w:line="240" w:before="0" w:after="0"/>
        <w:ind w:left="5760" w:hanging="0"/>
        <w:jc w:val="both"/>
        <w:rPr>
          <w:sz w:val="24"/>
          <w:lang w:val="id-ID"/>
        </w:rPr>
      </w:pPr>
      <w:r>
        <w:rPr>
          <w:sz w:val="24"/>
          <w:lang w:val="id-ID"/>
        </w:rPr>
        <w:t>Sub. Koordinator</w:t>
      </w:r>
      <w:r>
        <w:rPr>
          <w:sz w:val="24"/>
        </w:rPr>
        <w:t xml:space="preserve"> Akademik</w:t>
      </w:r>
    </w:p>
    <w:p>
      <w:pPr>
        <w:pStyle w:val="Normal"/>
        <w:spacing w:lineRule="auto" w:line="240" w:before="0" w:after="0"/>
        <w:ind w:left="5760" w:hanging="0"/>
        <w:jc w:val="both"/>
        <w:rPr>
          <w:sz w:val="24"/>
        </w:rPr>
      </w:pPr>
      <w:r>
        <w:rPr>
          <w:sz w:val="24"/>
          <w:lang w:val="id-ID"/>
        </w:rPr>
        <w:t>dan Kemahasiswaan,</w:t>
      </w:r>
    </w:p>
    <w:p>
      <w:pPr>
        <w:pStyle w:val="Normal"/>
        <w:spacing w:lineRule="auto" w:line="240" w:before="0" w:after="0"/>
        <w:ind w:left="57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ind w:right="3" w:hanging="0"/>
        <w:rPr>
          <w:sz w:val="24"/>
        </w:rPr>
      </w:pPr>
      <w:r>
        <w:rPr>
          <w:sz w:val="24"/>
        </w:rPr>
        <w:tab/>
        <w:t>Aminuddin.SH</w:t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sz w:val="24"/>
        </w:rPr>
        <w:tab/>
        <w:t>NIP.</w:t>
      </w:r>
      <w:r>
        <w:rPr/>
        <w:t xml:space="preserve"> 196712051992031002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right="3" w:hanging="0"/>
        <w:rPr>
          <w:lang w:val="id-ID"/>
        </w:rPr>
      </w:pPr>
      <w:r>
        <w:rPr>
          <w:lang w:val="id-ID"/>
        </w:rPr>
      </w:r>
    </w:p>
    <w:tbl>
      <w:tblPr>
        <w:tblW w:w="85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26"/>
        <w:gridCol w:w="708"/>
        <w:gridCol w:w="709"/>
        <w:gridCol w:w="290"/>
        <w:gridCol w:w="2964"/>
        <w:gridCol w:w="6"/>
        <w:gridCol w:w="939"/>
        <w:gridCol w:w="714"/>
        <w:gridCol w:w="573"/>
        <w:gridCol w:w="612"/>
      </w:tblGrid>
      <w:tr>
        <w:trPr>
          <w:trHeight w:val="402" w:hRule="atLeast"/>
        </w:trPr>
        <w:tc>
          <w:tcPr>
            <w:tcW w:w="7911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u w:val="single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u w:val="single"/>
                <w:lang w:val="id-ID" w:eastAsia="id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u w:val="single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u w:val="single"/>
                <w:lang w:val="id-ID" w:eastAsia="id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u w:val="single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u w:val="single"/>
                <w:lang w:val="id-ID" w:eastAsia="id-ID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36"/>
                <w:szCs w:val="36"/>
                <w:u w:val="single"/>
                <w:lang w:val="id-ID" w:eastAsia="id-ID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36"/>
                <w:szCs w:val="36"/>
                <w:u w:val="single"/>
                <w:lang w:val="id-ID" w:eastAsia="id-ID"/>
              </w:rPr>
            </w:r>
          </w:p>
        </w:tc>
      </w:tr>
      <w:tr>
        <w:trPr>
          <w:trHeight w:val="402" w:hRule="atLeast"/>
        </w:trPr>
        <w:tc>
          <w:tcPr>
            <w:tcW w:w="7911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u w:val="single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u w:val="single"/>
                <w:lang w:val="id-ID" w:eastAsia="id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u w:val="single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u w:val="single"/>
                <w:lang w:val="id-ID" w:eastAsia="id-ID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36"/>
                <w:szCs w:val="36"/>
                <w:u w:val="single"/>
                <w:lang w:val="id-ID" w:eastAsia="id-ID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36"/>
                <w:szCs w:val="36"/>
                <w:u w:val="single"/>
                <w:lang w:val="id-ID" w:eastAsia="id-ID"/>
              </w:rPr>
            </w:r>
          </w:p>
        </w:tc>
      </w:tr>
      <w:tr>
        <w:trPr>
          <w:trHeight w:val="402" w:hRule="atLeast"/>
        </w:trPr>
        <w:tc>
          <w:tcPr>
            <w:tcW w:w="791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u w:val="single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u w:val="single"/>
                <w:lang w:val="id-ID" w:eastAsia="id-ID"/>
              </w:rPr>
              <w:t>DAFTAR PRESTASI AKADEMIK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36"/>
                <w:szCs w:val="36"/>
                <w:u w:val="single"/>
                <w:lang w:val="id-ID" w:eastAsia="id-ID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36"/>
                <w:szCs w:val="36"/>
                <w:u w:val="single"/>
                <w:lang w:val="id-ID" w:eastAsia="id-ID"/>
              </w:rPr>
            </w:r>
          </w:p>
        </w:tc>
      </w:tr>
      <w:tr>
        <w:trPr>
          <w:trHeight w:val="402" w:hRule="atLeast"/>
        </w:trPr>
        <w:tc>
          <w:tcPr>
            <w:tcW w:w="17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u w:val="single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u w:val="single"/>
                <w:lang w:val="id-ID" w:eastAsia="id-ID"/>
              </w:rPr>
            </w:r>
          </w:p>
        </w:tc>
        <w:tc>
          <w:tcPr>
            <w:tcW w:w="9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36"/>
                <w:szCs w:val="36"/>
                <w:u w:val="single"/>
                <w:lang w:val="id-ID" w:eastAsia="id-ID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36"/>
                <w:szCs w:val="36"/>
                <w:u w:val="single"/>
                <w:lang w:val="id-ID" w:eastAsia="id-ID"/>
              </w:rPr>
            </w:r>
          </w:p>
        </w:tc>
        <w:tc>
          <w:tcPr>
            <w:tcW w:w="29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</w:tr>
      <w:tr>
        <w:trPr>
          <w:trHeight w:val="319" w:hRule="atLeast"/>
        </w:trPr>
        <w:tc>
          <w:tcPr>
            <w:tcW w:w="791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 xml:space="preserve">Lampiran untuk: 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71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d-ID" w:eastAsia="id-ID"/>
              </w:rPr>
              <w:t>Nam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d-ID" w:eastAsia="id-ID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id-ID" w:eastAsia="id-ID"/>
              </w:rPr>
              <w:t>: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val="id-ID" w:eastAsia="id-ID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</w:tr>
      <w:tr>
        <w:trPr>
          <w:trHeight w:val="284" w:hRule="exact"/>
        </w:trPr>
        <w:tc>
          <w:tcPr>
            <w:tcW w:w="242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d-ID" w:eastAsia="id-ID"/>
              </w:rPr>
              <w:t>Tempat, Tanggal Lahir</w:t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id-ID" w:eastAsia="id-ID"/>
              </w:rPr>
              <w:t>: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val="id-ID" w:eastAsia="id-ID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</w:tr>
      <w:tr>
        <w:trPr>
          <w:trHeight w:val="284" w:hRule="exact"/>
        </w:trPr>
        <w:tc>
          <w:tcPr>
            <w:tcW w:w="171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d-ID" w:eastAsia="id-ID"/>
              </w:rPr>
              <w:t>NIM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d-ID" w:eastAsia="id-ID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id-ID" w:eastAsia="id-ID"/>
              </w:rPr>
              <w:t>: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val="id-ID" w:eastAsia="id-ID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</w:tr>
      <w:tr>
        <w:trPr>
          <w:trHeight w:val="284" w:hRule="exact"/>
        </w:trPr>
        <w:tc>
          <w:tcPr>
            <w:tcW w:w="242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d-ID" w:eastAsia="id-ID"/>
              </w:rPr>
              <w:t>Fakultas/Prog. Studi</w:t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id-ID" w:eastAsia="id-ID"/>
              </w:rPr>
              <w:t>: HUKUM / ILMU HUKUM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val="id-ID" w:eastAsia="id-ID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</w:tr>
      <w:tr>
        <w:trPr>
          <w:trHeight w:val="284" w:hRule="exact"/>
        </w:trPr>
        <w:tc>
          <w:tcPr>
            <w:tcW w:w="242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d-ID" w:eastAsia="id-ID"/>
              </w:rPr>
              <w:t>Program Kekhususan</w:t>
            </w:r>
          </w:p>
        </w:tc>
        <w:tc>
          <w:tcPr>
            <w:tcW w:w="419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id-ID" w:eastAsia="id-ID"/>
              </w:rPr>
              <w:t>: HUKUM ADMINISTRASI NEGARA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</w:tr>
      <w:tr>
        <w:trPr>
          <w:trHeight w:val="284" w:hRule="exact"/>
        </w:trPr>
        <w:tc>
          <w:tcPr>
            <w:tcW w:w="242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d-ID" w:eastAsia="id-ID"/>
              </w:rPr>
              <w:t>Tahun Masuk</w:t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id-ID" w:eastAsia="id-ID"/>
              </w:rPr>
              <w:t>: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val="id-ID" w:eastAsia="id-ID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No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Kode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Mata Kuliah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HM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AM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K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M</w:t>
            </w:r>
          </w:p>
        </w:tc>
      </w:tr>
      <w:tr>
        <w:trPr>
          <w:trHeight w:val="442" w:hRule="exact"/>
        </w:trPr>
        <w:tc>
          <w:tcPr>
            <w:tcW w:w="7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A.Jenjang 1: Mata Kuliah Pengant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Mata Kuliah Pengembangan Kepribadian (MP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UNI001117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Pendidikan Agam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UNI002117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Pendidikan Kewarganegaraan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UNI003117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Bahasa Indonesi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UNI004117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Pendidikan Pancasil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BHS001117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Bahasa Inggris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91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A.1. Mata Kuliah Pengantar ( Ilmu Hukum )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01117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Pengantar Ilmu Hukum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02117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Ilmu Negar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6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A.2. Mata Kuliah Pengantar, Lanjutan ( Ilmu Hukum 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03117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Pengantar Hukum Indonesi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405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04117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Terminologi Hukum Asing (Foreign Legal Terms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91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A.3. Mata Kuliah Pengantar, Lanjutan ( Non Ilmu Hukum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PIE001117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Pengantar Ilmu Ekonomi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SOS001117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Pengantar Sosiologi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3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PIP001117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Pengantar Ilmu Politik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91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A.4.Mata Kuliah Pengantar, Lanjutan ( Non Ilmu Hukum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ANT001117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Antropologi Buday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3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 </w:t>
            </w:r>
          </w:p>
        </w:tc>
        <w:tc>
          <w:tcPr>
            <w:tcW w:w="1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Jumlah sk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3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91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B. Jenjang 2: Mata Kuliah Dasar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04217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Pidan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06217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Perdat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3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07217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Islam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4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08217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Adat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5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09217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Tata Negar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6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10217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Administrasi Negar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7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12217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Internasional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8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11217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Tata Negara Indonesi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Jumlah SK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28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C. Jenjang 3: Mata Kuliah Hukum, Lanjuta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13217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Acara Pidan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14217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Pidana Dalam Kodifikasi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3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15217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Kriminologi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4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16217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Acara Perdat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5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17217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Dagang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6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18217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Perikatan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7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19217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Perkawinan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8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20217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Kesehatan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9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21217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Ilmu Perundang-Undangan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0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22217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Acara Mahkamah Konstitusi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1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23217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Acara Tata Usaha Negar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2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24217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Pemerintahan Daerah dan Des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3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25217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Perizinan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4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26217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Pajak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5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27217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Agrari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6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28217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Kemaritiman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7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29217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perdata Internasional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8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30217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Lingkungan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9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31217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Hak Asasi Manusi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Jumlah SK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39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474" w:hRule="exact"/>
        </w:trPr>
        <w:tc>
          <w:tcPr>
            <w:tcW w:w="7911" w:type="dxa"/>
            <w:gridSpan w:val="10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D. Jenjang 4: Mata Kuliah Pengembang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D.1. Pengembangan Ke Ilmuan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32317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Sosiologi Hukum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33317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Etika dan Tanggung Jawab Profesi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3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34317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Metode Penelitian Hukum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4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35317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Filsafat Hukum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5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UNI001317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Kuliah Kerja Nyata (KKL) (Opsional)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6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37317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Kuliah Kerja Lapangan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7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38317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Klinik Hukum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8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39317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Karya Tulis Ilmiah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Jumlah SK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1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338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D. 2. Pengembangan Keterampilan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036317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Pendidikan dan Latihan Kemahiran Hukum (PLKH)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Jumlah sks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1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3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E. Mata Kuliah Program Kekhususan  Hukum Administrasi Negara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1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AN401317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Kewarganegaraan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2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AN402317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Keuangan Negar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3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AN403317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Kependudukan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4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AN404317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Pelayanan Publik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5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AN405317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 xml:space="preserve">Hukum Pengadaan Barang  dan Jasa Pemerintah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id-ID" w:eastAsia="id-ID"/>
              </w:rPr>
            </w:pPr>
            <w:r>
              <w:rPr>
                <w:rFonts w:eastAsia="Times New Roman" w:cs="Calibri"/>
                <w:b/>
                <w:color w:val="000000"/>
                <w:lang w:val="id-ID" w:eastAsia="id-ID"/>
              </w:rPr>
              <w:t>Jumlah sks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id-ID" w:eastAsia="id-ID"/>
              </w:rPr>
            </w:pPr>
            <w:r>
              <w:rPr>
                <w:rFonts w:eastAsia="Times New Roman" w:cs="Calibri"/>
                <w:b/>
                <w:color w:val="000000"/>
                <w:lang w:val="id-ID" w:eastAsia="id-ID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id-ID" w:eastAsia="id-ID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417" w:hRule="exact"/>
        </w:trPr>
        <w:tc>
          <w:tcPr>
            <w:tcW w:w="85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 xml:space="preserve">E. 1.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 xml:space="preserve">MATA KULIAH PILIHAN PROGRAM KEKHUSUSAN HUKUM  ADMINISTRASI NEGARA  (Diambil 3 mata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id-ID" w:eastAsia="id-ID"/>
              </w:rPr>
              <w:t xml:space="preserve">kuliah  6 sks 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1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AN406317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Ketetapan Administrasi Negar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AN407317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Diskresi Pemerintahan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3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AN408317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Pengelolaan Aset Negar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4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AN409317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Keterbukaan Informasi Publik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5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AN410317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Ketenagakerjaan dan Perburuhan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6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AN411317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Kepegawaian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7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AN412317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Tanah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8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AN413317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Tata Ruang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9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AN413317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Pertambangan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10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AN415317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Perkebunan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11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AN416317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Kehutanan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12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AN417317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pengelolaan Sumberdaya Air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13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AN418317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Hukum Perencanaan Anggaran Negar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d-ID" w:eastAsia="id-ID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367" w:hRule="exact"/>
        </w:trPr>
        <w:tc>
          <w:tcPr>
            <w:tcW w:w="85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Mata Kuliah Pilihan di ambil 3 mata kuliah setara 6 sks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  <w:t>Keterangan: * = mata kuliah ditawarkan semester ganjil dan genap.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id-ID" w:eastAsia="id-ID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</w:tr>
    </w:tbl>
    <w:p>
      <w:pPr>
        <w:pStyle w:val="Normal"/>
        <w:spacing w:lineRule="auto" w:line="240" w:before="0" w:after="0"/>
        <w:ind w:left="5760" w:hanging="0"/>
        <w:jc w:val="both"/>
        <w:rPr/>
      </w:pPr>
      <w:r>
        <w:rPr/>
        <w:t>Indralaya ……………..</w:t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6"/>
        <w:gridCol w:w="2227"/>
      </w:tblGrid>
      <w:tr>
        <w:trPr>
          <w:trHeight w:val="367" w:hRule="exact"/>
        </w:trPr>
        <w:tc>
          <w:tcPr>
            <w:tcW w:w="7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d-ID"/>
              </w:rPr>
            </w:pPr>
            <w:r>
              <w:rPr>
                <w:rFonts w:eastAsia="Times New Roman" w:cs="Calibri"/>
                <w:color w:val="000000"/>
                <w:lang w:eastAsia="id-ID"/>
              </w:rPr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</w:r>
          </w:p>
        </w:tc>
      </w:tr>
    </w:tbl>
    <w:p>
      <w:pPr>
        <w:pStyle w:val="Normal"/>
        <w:spacing w:lineRule="auto" w:line="240" w:before="0" w:after="0"/>
        <w:ind w:left="5760" w:hanging="0"/>
        <w:jc w:val="both"/>
        <w:rPr>
          <w:sz w:val="24"/>
        </w:rPr>
      </w:pPr>
      <w:r>
        <w:rPr>
          <w:sz w:val="24"/>
        </w:rPr>
        <w:t>Mengetahui</w:t>
      </w:r>
    </w:p>
    <w:p>
      <w:pPr>
        <w:pStyle w:val="Normal"/>
        <w:spacing w:lineRule="auto" w:line="240" w:before="0" w:after="0"/>
        <w:ind w:left="5760" w:hanging="0"/>
        <w:jc w:val="both"/>
        <w:rPr>
          <w:sz w:val="24"/>
          <w:lang w:val="id-ID"/>
        </w:rPr>
      </w:pPr>
      <w:r>
        <w:rPr>
          <w:sz w:val="24"/>
          <w:lang w:val="id-ID"/>
        </w:rPr>
        <w:t>Sub. Koordinator</w:t>
      </w:r>
      <w:r>
        <w:rPr>
          <w:sz w:val="24"/>
        </w:rPr>
        <w:t xml:space="preserve"> Akademik</w:t>
      </w:r>
    </w:p>
    <w:p>
      <w:pPr>
        <w:pStyle w:val="Normal"/>
        <w:spacing w:lineRule="auto" w:line="240" w:before="0" w:after="0"/>
        <w:ind w:left="5760" w:hanging="0"/>
        <w:jc w:val="both"/>
        <w:rPr>
          <w:sz w:val="24"/>
        </w:rPr>
      </w:pPr>
      <w:r>
        <w:rPr>
          <w:sz w:val="24"/>
          <w:lang w:val="id-ID"/>
        </w:rPr>
        <w:t>dan Kemahasiswaan,</w:t>
      </w:r>
    </w:p>
    <w:p>
      <w:pPr>
        <w:pStyle w:val="Normal"/>
        <w:spacing w:lineRule="auto" w:line="240" w:before="0" w:after="0"/>
        <w:jc w:val="both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tabs>
          <w:tab w:val="clear" w:pos="720"/>
          <w:tab w:val="left" w:pos="5760" w:leader="none"/>
          <w:tab w:val="left" w:pos="6379" w:leader="none"/>
        </w:tabs>
        <w:spacing w:lineRule="auto" w:line="240" w:before="0" w:after="0"/>
        <w:ind w:right="3" w:hanging="0"/>
        <w:rPr>
          <w:sz w:val="24"/>
        </w:rPr>
      </w:pPr>
      <w:r>
        <w:rPr>
          <w:sz w:val="24"/>
        </w:rPr>
        <w:tab/>
        <w:t>Aminuddin.SH</w:t>
      </w:r>
    </w:p>
    <w:p>
      <w:pPr>
        <w:pStyle w:val="Normal"/>
        <w:tabs>
          <w:tab w:val="clear" w:pos="720"/>
          <w:tab w:val="left" w:pos="5760" w:leader="none"/>
          <w:tab w:val="left" w:pos="6379" w:leader="none"/>
        </w:tabs>
        <w:spacing w:lineRule="auto" w:line="240" w:before="0" w:after="0"/>
        <w:ind w:right="3" w:hanging="0"/>
        <w:rPr/>
      </w:pPr>
      <w:r>
        <w:rPr>
          <w:sz w:val="24"/>
        </w:rPr>
        <w:tab/>
        <w:t>NIP.</w:t>
      </w:r>
      <w:r>
        <w:rPr/>
        <w:t xml:space="preserve"> 196712051992031002</w:t>
      </w:r>
    </w:p>
    <w:p>
      <w:pPr>
        <w:pStyle w:val="Normal"/>
        <w:spacing w:lineRule="auto" w:line="240" w:before="0" w:after="0"/>
        <w:ind w:left="5760" w:hanging="0"/>
        <w:jc w:val="center"/>
        <w:rPr>
          <w:sz w:val="24"/>
          <w:lang w:val="id-ID"/>
        </w:rPr>
      </w:pPr>
      <w:r>
        <w:rPr>
          <w:rFonts w:cs="Calibri"/>
          <w:sz w:val="24"/>
        </w:rPr>
        <w:t xml:space="preserve">                           </w:t>
      </w:r>
      <w:r>
        <w:rPr>
          <w:sz w:val="24"/>
        </w:rPr>
        <w:t>Indralaya …………….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419100</wp:posOffset>
                </wp:positionH>
                <wp:positionV relativeFrom="paragraph">
                  <wp:posOffset>-4220210</wp:posOffset>
                </wp:positionV>
                <wp:extent cx="7559040" cy="128016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128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38"/>
                              <w:gridCol w:w="773"/>
                              <w:gridCol w:w="1099"/>
                              <w:gridCol w:w="246"/>
                              <w:gridCol w:w="2979"/>
                              <w:gridCol w:w="236"/>
                              <w:gridCol w:w="1359"/>
                              <w:gridCol w:w="283"/>
                              <w:gridCol w:w="284"/>
                              <w:gridCol w:w="236"/>
                              <w:gridCol w:w="331"/>
                              <w:gridCol w:w="250"/>
                              <w:gridCol w:w="143"/>
                              <w:gridCol w:w="236"/>
                              <w:gridCol w:w="363"/>
                              <w:gridCol w:w="218"/>
                              <w:gridCol w:w="18"/>
                              <w:gridCol w:w="395"/>
                              <w:gridCol w:w="186"/>
                              <w:gridCol w:w="53"/>
                              <w:gridCol w:w="578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8613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613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6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8" w:type="dxa"/>
                                  <w:gridSpan w:val="1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u w:val="single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u w:val="single"/>
                                      <w:lang w:val="id-ID" w:eastAsia="id-ID"/>
                                    </w:rPr>
                                    <w:t>DAFTAR PRESTASI AKADEMIK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u w:val="single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u w:val="single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6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u w:val="single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u w:val="single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u w:val="single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u w:val="single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6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8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 xml:space="preserve">Lampiran untuk: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d-ID" w:eastAsia="id-ID"/>
                                    </w:rPr>
                                    <w:t>Nama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id-ID" w:eastAsia="id-ID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d-ID" w:eastAsia="id-ID"/>
                                    </w:rPr>
                                    <w:t>Tempat,TanggalLahir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id-ID" w:eastAsia="id-ID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d-ID" w:eastAsia="id-ID"/>
                                    </w:rPr>
                                    <w:t>NIM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id-ID" w:eastAsia="id-ID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d-ID" w:eastAsia="id-ID"/>
                                    </w:rPr>
                                    <w:t>Fakultas/Prog. Studi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id-ID" w:eastAsia="id-ID"/>
                                    </w:rPr>
                                    <w:t>: HUKUM / ILMU HUKUM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d-ID" w:eastAsia="id-ID"/>
                                    </w:rPr>
                                    <w:t>Program Kekhususan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id-ID" w:eastAsia="id-ID"/>
                                    </w:rPr>
                                    <w:t>: HUKUM INTERNASIONAL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d-ID" w:eastAsia="id-ID"/>
                                    </w:rPr>
                                    <w:t>Tahun Masuk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id-ID" w:eastAsia="id-ID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Kode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Mata Kuliah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H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AM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8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A.Jenjang 1: Mata Kuliah Pengant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Mata Kuliah Pengembangan Kepribadian (MPK)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UNI001117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Pendidikan Agama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UNI002117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Pendidikan Kewarganegaraan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UNI003217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Bahasa Indonesia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UNI004217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Pendidikan Pancasila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BHS001117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Bahasa Inggris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4" w:type="dxa"/>
                                  <w:gridSpan w:val="1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A.1. Mata Kuliah Pengantar ( Ilmu Hukum )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HUK001117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Pengantar Ilmu Hukum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HUK002117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Ilmu Negara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4" w:type="dxa"/>
                                  <w:gridSpan w:val="1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A.2. Mata Kuliah Pengantar, Lanjutan ( Ilmu Hukum )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HUK003117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Pengantar Hukum Indonesia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HUK004117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Terminologi Hukum Asing (Foreign Legal Terms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4" w:type="dxa"/>
                                  <w:gridSpan w:val="1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A.3. Mata Kuliah Pengantar, Lanjutan (Non Ilmu Hukum)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PIE001117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Pengantar Ilmu Ekonomi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SOS001117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Pengantar Sosiologi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PIP001117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Pengantar Ilmu Politik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4" w:type="dxa"/>
                                  <w:gridSpan w:val="1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A.4. Mata Kuliah Pengantar, Lanjutan ( Non Ilmu Hukum )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ANT001117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Antropologi Budaya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Jumlah SK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4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B.Jenjang 2: Mata Kuliah Dasar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HUK005217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Hukum Pidana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HUK006217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Hukum Perdata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HUK007217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Hukum Islam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HUK008217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Hukum Adat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HUK009217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Hukum Tata Negara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HUK010217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Hukum Adminstrasi Negara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HUK012217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Hukum Internasional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HUK011217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Hukum Tata Negara Indonesia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Jumlah sk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4" w:type="dxa"/>
                                  <w:gridSpan w:val="1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C. Jenjang 3: Mata Kuliah Lanjutan.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HUK013217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Hukum Acara Pidana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HUK014217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Hukum Pidana Dalam Kodifikasi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HUK015217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Kriminologi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HUK016217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Hukum Acara Perdata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HUK017217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Hukum Dagang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HUK018217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Hukum Perikatan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HUK019217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Hukum Perkawinan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HUK020217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Hukum Kesehatan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val="id-ID" w:eastAsia="id-ID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HUK021217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Ilmu Perundang-Undangan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HUK022217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Hukum Acara Mahkamah Konstitusi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HUK023217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Hukum Acara Tata Usaha Negara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HUK024217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Hukum Pemerintahan  Daerah dan Desa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HUK025217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Hukum Perizinan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HUK026217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Hukum Pajak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HUK027217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Hukum Agraria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HUK028217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Hukum Kemaritiman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HUK029217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Hukum Perdata Internasional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HUK030217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Hukum Lingkungan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HUK031217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Hukum Hak Asasi Manusia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Jumlah SK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1638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8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D. Jenjang 4: Mata Kuliah Pengembang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val="id-ID" w:eastAsia="id-ID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  <w:t>D.1. Pengembangan ke Ilmuan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HUK032317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Sosiologi Hukum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HUK033317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Etika dan Tanggung Jawab Profesi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HUK034317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Metode Penelitian Hukum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HUK035317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Filsafat Hukum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UNI001117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Kuliah Kerja Nyata (KKN) (Opsional)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HUK037317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Kuliah Kerja Lapangan (KKL)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HUK038317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Klinik Hukum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HUK039317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Karya Tulis Ilmiah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Jumlah SK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8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9" w:type="dxa"/>
                                  <w:gridSpan w:val="12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D. 2. Pengembangan Keterampil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HUK036317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Pendidikan dan Latihan Kemahiran Hukum (PLKH)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Jumlah sks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4" w:type="dxa"/>
                                  <w:gridSpan w:val="1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E. . Mata Kuliah Program Kekhususan  Hukum Internasional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HIN501317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Hukum Diplomatik dan Konsuler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HIN502317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Hukum Laut Internasional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HIN503317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Hukum Perjanjian Internasional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HIN504317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Hukum Organisasi Internasional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HIN505317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Hukum Ekonomi perdagangan Internasional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id-ID" w:eastAsia="id-ID"/>
                                    </w:rPr>
                                    <w:t>Jumlah sks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4" w:type="dxa"/>
                                  <w:gridSpan w:val="1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 xml:space="preserve">E. 1.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 xml:space="preserve">MATA KULIAH PILIHAN PROGRAM KEKHUSUSAN HUKUM  INTERNASIONAL   (Diambil 3 mata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 xml:space="preserve">kuliah  setara  6 sks 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HIN506317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Hukum Penyelesaian Sengeta Internasional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HIN507317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Hukum Kontrak Internasional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HIN508317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Hukum Humaniter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HIN509317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Hukum Udara dan Ruang Angkasa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HIN510317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Hukum Transaksi Internasional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HIN511317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Hukum Pengungsi Internasional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HIN512317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Hukum Pencemaran Lintas Bata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4" w:type="dxa"/>
                                  <w:gridSpan w:val="1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val="id-ID" w:eastAsia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  <w:t>Mata Kuliah Pilihan di ambil 3 mata kuliah setara 6 sks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7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  <w:t>Keterangan: * = mata kuliah ditawarkan semester ganjil dan genap.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pt;height:1008pt;mso-wrap-distance-left:9pt;mso-wrap-distance-right:9pt;mso-wrap-distance-top:0pt;mso-wrap-distance-bottom:0pt;margin-top:-332.3pt;mso-position-vertical-relative:text;margin-left:-33pt;mso-position-horizontal-relative:page">
                <v:fill opacity="0f"/>
                <v:textbox inset="0in,0in,0in,0in">
                  <w:txbxContent>
                    <w:tbl>
                      <w:tblPr>
                        <w:tblW w:w="119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38"/>
                        <w:gridCol w:w="773"/>
                        <w:gridCol w:w="1099"/>
                        <w:gridCol w:w="246"/>
                        <w:gridCol w:w="2979"/>
                        <w:gridCol w:w="236"/>
                        <w:gridCol w:w="1359"/>
                        <w:gridCol w:w="283"/>
                        <w:gridCol w:w="284"/>
                        <w:gridCol w:w="236"/>
                        <w:gridCol w:w="331"/>
                        <w:gridCol w:w="250"/>
                        <w:gridCol w:w="143"/>
                        <w:gridCol w:w="236"/>
                        <w:gridCol w:w="363"/>
                        <w:gridCol w:w="218"/>
                        <w:gridCol w:w="18"/>
                        <w:gridCol w:w="395"/>
                        <w:gridCol w:w="186"/>
                        <w:gridCol w:w="53"/>
                        <w:gridCol w:w="578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8613" w:type="dxa"/>
                            <w:gridSpan w:val="8"/>
                            <w:tcBorders/>
                          </w:tcPr>
                          <w:p>
                            <w:pPr>
                              <w:pStyle w:val="TableHeading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1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613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3215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6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8818" w:type="dxa"/>
                            <w:gridSpan w:val="14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u w:val="single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u w:val="single"/>
                                <w:lang w:val="id-ID" w:eastAsia="id-ID"/>
                              </w:rPr>
                              <w:t>DAFTAR PRESTASI AKADEMIK</w:t>
                            </w:r>
                          </w:p>
                        </w:tc>
                        <w:tc>
                          <w:tcPr>
                            <w:tcW w:w="631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u w:val="single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u w:val="single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6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u w:val="single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u w:val="single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u w:val="single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u w:val="single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3215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6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8818" w:type="dxa"/>
                            <w:gridSpan w:val="14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 xml:space="preserve">Lampiran untuk: </w:t>
                            </w:r>
                          </w:p>
                        </w:tc>
                        <w:tc>
                          <w:tcPr>
                            <w:tcW w:w="631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id-ID" w:eastAsia="id-ID"/>
                              </w:rPr>
                              <w:t>Nama</w:t>
                            </w:r>
                          </w:p>
                        </w:tc>
                        <w:tc>
                          <w:tcPr>
                            <w:tcW w:w="1345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3215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d-ID" w:eastAsia="id-ID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162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id-ID" w:eastAsia="id-ID"/>
                              </w:rPr>
                              <w:t>Tempat,TanggalLahir</w:t>
                            </w:r>
                          </w:p>
                        </w:tc>
                        <w:tc>
                          <w:tcPr>
                            <w:tcW w:w="297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d-ID" w:eastAsia="id-ID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162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id-ID" w:eastAsia="id-ID"/>
                              </w:rPr>
                              <w:t>NIM</w:t>
                            </w:r>
                          </w:p>
                        </w:tc>
                        <w:tc>
                          <w:tcPr>
                            <w:tcW w:w="1345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3215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d-ID" w:eastAsia="id-ID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162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id-ID" w:eastAsia="id-ID"/>
                              </w:rPr>
                              <w:t>Fakultas/Prog. Studi</w:t>
                            </w:r>
                          </w:p>
                        </w:tc>
                        <w:tc>
                          <w:tcPr>
                            <w:tcW w:w="297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d-ID" w:eastAsia="id-ID"/>
                              </w:rPr>
                              <w:t>: HUKUM / ILMU HUKUM</w:t>
                            </w:r>
                          </w:p>
                        </w:tc>
                        <w:tc>
                          <w:tcPr>
                            <w:tcW w:w="2162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id-ID" w:eastAsia="id-ID"/>
                              </w:rPr>
                              <w:t>Program Kekhususan</w:t>
                            </w:r>
                          </w:p>
                        </w:tc>
                        <w:tc>
                          <w:tcPr>
                            <w:tcW w:w="297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d-ID" w:eastAsia="id-ID"/>
                              </w:rPr>
                              <w:t>: HUKUM INTERNASIONAL</w:t>
                            </w:r>
                          </w:p>
                        </w:tc>
                        <w:tc>
                          <w:tcPr>
                            <w:tcW w:w="2162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id-ID" w:eastAsia="id-ID"/>
                              </w:rPr>
                              <w:t>Tahun Masuk</w:t>
                            </w:r>
                          </w:p>
                        </w:tc>
                        <w:tc>
                          <w:tcPr>
                            <w:tcW w:w="297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d-ID" w:eastAsia="id-ID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162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345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Kode</w:t>
                            </w:r>
                          </w:p>
                        </w:tc>
                        <w:tc>
                          <w:tcPr>
                            <w:tcW w:w="3215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Mata Kuliah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HM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AM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16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9688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A.Jenjang 1: Mata Kuliah Pengant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Mata Kuliah Pengembangan Kepribadian (MPK)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UNI001117</w:t>
                            </w:r>
                          </w:p>
                        </w:tc>
                        <w:tc>
                          <w:tcPr>
                            <w:tcW w:w="321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Pendidikan Agama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Calibri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UNI002117</w:t>
                            </w:r>
                          </w:p>
                        </w:tc>
                        <w:tc>
                          <w:tcPr>
                            <w:tcW w:w="321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Pendidikan Kewarganegaraan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Calibri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UNI003217</w:t>
                            </w:r>
                          </w:p>
                        </w:tc>
                        <w:tc>
                          <w:tcPr>
                            <w:tcW w:w="321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Bahasa Indonesia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Calibri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4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UNI004217</w:t>
                            </w:r>
                          </w:p>
                        </w:tc>
                        <w:tc>
                          <w:tcPr>
                            <w:tcW w:w="321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Pendidikan Pancasila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Calibri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BHS001117</w:t>
                            </w:r>
                          </w:p>
                        </w:tc>
                        <w:tc>
                          <w:tcPr>
                            <w:tcW w:w="321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Bahasa Inggris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6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Calibri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9054" w:type="dxa"/>
                            <w:gridSpan w:val="1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A.1. Mata Kuliah Pengantar ( Ilmu Hukum )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Calibri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34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HUK001117</w:t>
                            </w:r>
                          </w:p>
                        </w:tc>
                        <w:tc>
                          <w:tcPr>
                            <w:tcW w:w="321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Pengantar Ilmu Hukum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Calibri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34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HUK002117</w:t>
                            </w:r>
                          </w:p>
                        </w:tc>
                        <w:tc>
                          <w:tcPr>
                            <w:tcW w:w="321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Ilmu Negara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6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Calibri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9054" w:type="dxa"/>
                            <w:gridSpan w:val="1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A.2. Mata Kuliah Pengantar, Lanjutan ( Ilmu Hukum )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Calibri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34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HUK003117</w:t>
                            </w:r>
                          </w:p>
                        </w:tc>
                        <w:tc>
                          <w:tcPr>
                            <w:tcW w:w="321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Pengantar Hukum Indonesia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16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Calibri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34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HUK004117</w:t>
                            </w:r>
                          </w:p>
                        </w:tc>
                        <w:tc>
                          <w:tcPr>
                            <w:tcW w:w="321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Terminologi Hukum Asing (Foreign Legal Terms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16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Calibri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9054" w:type="dxa"/>
                            <w:gridSpan w:val="1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A.3. Mata Kuliah Pengantar, Lanjutan (Non Ilmu Hukum)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Calibri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34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PIE001117</w:t>
                            </w:r>
                          </w:p>
                        </w:tc>
                        <w:tc>
                          <w:tcPr>
                            <w:tcW w:w="321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Pengantar Ilmu Ekonomi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Calibri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34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SOS001117</w:t>
                            </w:r>
                          </w:p>
                        </w:tc>
                        <w:tc>
                          <w:tcPr>
                            <w:tcW w:w="321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Pengantar Sosiologi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Calibri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34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PIP001117</w:t>
                            </w:r>
                          </w:p>
                        </w:tc>
                        <w:tc>
                          <w:tcPr>
                            <w:tcW w:w="321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Pengantar Ilmu Politik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6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Calibri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9054" w:type="dxa"/>
                            <w:gridSpan w:val="1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A.4. Mata Kuliah Pengantar, Lanjutan ( Non Ilmu Hukum )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Calibri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34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ANT001117</w:t>
                            </w:r>
                          </w:p>
                        </w:tc>
                        <w:tc>
                          <w:tcPr>
                            <w:tcW w:w="321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Antropologi Budaya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Calibri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Jumlah SKS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9054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B.Jenjang 2: Mata Kuliah Dasar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34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HUK005217</w:t>
                            </w:r>
                          </w:p>
                        </w:tc>
                        <w:tc>
                          <w:tcPr>
                            <w:tcW w:w="321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Hukum Pidana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Calibri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34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HUK006217</w:t>
                            </w:r>
                          </w:p>
                        </w:tc>
                        <w:tc>
                          <w:tcPr>
                            <w:tcW w:w="321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Hukum Perdata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Calibri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34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HUK007217</w:t>
                            </w:r>
                          </w:p>
                        </w:tc>
                        <w:tc>
                          <w:tcPr>
                            <w:tcW w:w="321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Hukum Islam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Calibri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34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HUK008217</w:t>
                            </w:r>
                          </w:p>
                        </w:tc>
                        <w:tc>
                          <w:tcPr>
                            <w:tcW w:w="321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Hukum Adat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Calibri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34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HUK009217</w:t>
                            </w:r>
                          </w:p>
                        </w:tc>
                        <w:tc>
                          <w:tcPr>
                            <w:tcW w:w="321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Hukum Tata Negara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Calibri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34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HUK010217</w:t>
                            </w:r>
                          </w:p>
                        </w:tc>
                        <w:tc>
                          <w:tcPr>
                            <w:tcW w:w="321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Hukum Adminstrasi Negara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Calibri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34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HUK012217</w:t>
                            </w:r>
                          </w:p>
                        </w:tc>
                        <w:tc>
                          <w:tcPr>
                            <w:tcW w:w="321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Hukum Internasional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Calibri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34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HUK011217</w:t>
                            </w:r>
                          </w:p>
                        </w:tc>
                        <w:tc>
                          <w:tcPr>
                            <w:tcW w:w="321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Hukum Tata Negara Indonesia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Calibri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321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2493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Jumlah sk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6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Calibri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9054" w:type="dxa"/>
                            <w:gridSpan w:val="1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C. Jenjang 3: Mata Kuliah Lanjutan.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Calibri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HUK013217</w:t>
                            </w:r>
                          </w:p>
                        </w:tc>
                        <w:tc>
                          <w:tcPr>
                            <w:tcW w:w="346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Hukum Acara Pidana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Calibri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HUK014217</w:t>
                            </w:r>
                          </w:p>
                        </w:tc>
                        <w:tc>
                          <w:tcPr>
                            <w:tcW w:w="346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Hukum Pidana Dalam Kodifikasi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Calibri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HUK015217</w:t>
                            </w:r>
                          </w:p>
                        </w:tc>
                        <w:tc>
                          <w:tcPr>
                            <w:tcW w:w="346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Kriminologi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Calibri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HUK016217</w:t>
                            </w:r>
                          </w:p>
                        </w:tc>
                        <w:tc>
                          <w:tcPr>
                            <w:tcW w:w="346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Hukum Acara Perdata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Calibri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HUK017217</w:t>
                            </w:r>
                          </w:p>
                        </w:tc>
                        <w:tc>
                          <w:tcPr>
                            <w:tcW w:w="346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Hukum Dagang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Calibri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HUK018217</w:t>
                            </w:r>
                          </w:p>
                        </w:tc>
                        <w:tc>
                          <w:tcPr>
                            <w:tcW w:w="346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Hukum Perikatan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Calibri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HUK019217</w:t>
                            </w:r>
                          </w:p>
                        </w:tc>
                        <w:tc>
                          <w:tcPr>
                            <w:tcW w:w="346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Hukum Perkawinan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Calibri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HUK020217</w:t>
                            </w:r>
                          </w:p>
                        </w:tc>
                        <w:tc>
                          <w:tcPr>
                            <w:tcW w:w="346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Hukum Kesehatan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lang w:val="id-ID" w:eastAsia="id-ID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HUK021217</w:t>
                            </w:r>
                          </w:p>
                        </w:tc>
                        <w:tc>
                          <w:tcPr>
                            <w:tcW w:w="346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Ilmu Perundang-Undangan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Calibri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HUK022217</w:t>
                            </w:r>
                          </w:p>
                        </w:tc>
                        <w:tc>
                          <w:tcPr>
                            <w:tcW w:w="346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Hukum Acara Mahkamah Konstitusi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Calibri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HUK023217</w:t>
                            </w:r>
                          </w:p>
                        </w:tc>
                        <w:tc>
                          <w:tcPr>
                            <w:tcW w:w="346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Hukum Acara Tata Usaha Negara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Calibri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HUK024217</w:t>
                            </w:r>
                          </w:p>
                        </w:tc>
                        <w:tc>
                          <w:tcPr>
                            <w:tcW w:w="346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Hukum Pemerintahan  Daerah dan Desa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Calibri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HUK025217</w:t>
                            </w:r>
                          </w:p>
                        </w:tc>
                        <w:tc>
                          <w:tcPr>
                            <w:tcW w:w="346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Hukum Perizinan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Calibri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HUK026217</w:t>
                            </w:r>
                          </w:p>
                        </w:tc>
                        <w:tc>
                          <w:tcPr>
                            <w:tcW w:w="346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Hukum Pajak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Calibri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HUK027217</w:t>
                            </w:r>
                          </w:p>
                        </w:tc>
                        <w:tc>
                          <w:tcPr>
                            <w:tcW w:w="346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Hukum Agraria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Calibri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HUK028217</w:t>
                            </w:r>
                          </w:p>
                        </w:tc>
                        <w:tc>
                          <w:tcPr>
                            <w:tcW w:w="346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Hukum Kemaritiman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Calibri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HUK029217</w:t>
                            </w:r>
                          </w:p>
                        </w:tc>
                        <w:tc>
                          <w:tcPr>
                            <w:tcW w:w="346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Hukum Perdata Internasional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Calibri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HUK030217</w:t>
                            </w:r>
                          </w:p>
                        </w:tc>
                        <w:tc>
                          <w:tcPr>
                            <w:tcW w:w="346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Hukum Lingkungan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Calibri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HUK031217</w:t>
                            </w:r>
                          </w:p>
                        </w:tc>
                        <w:tc>
                          <w:tcPr>
                            <w:tcW w:w="346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Hukum Hak Asasi Manusia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Calibri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Jumlah SK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1638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9688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D. Jenjang 4: Mata Kuliah Pengembang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lang w:val="id-ID" w:eastAsia="id-ID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  <w:t>D.1. Pengembangan ke Ilmuan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HUK032317</w:t>
                            </w:r>
                          </w:p>
                        </w:tc>
                        <w:tc>
                          <w:tcPr>
                            <w:tcW w:w="346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Sosiologi Hukum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Calibri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Calibri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HUK033317</w:t>
                            </w:r>
                          </w:p>
                        </w:tc>
                        <w:tc>
                          <w:tcPr>
                            <w:tcW w:w="346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Etika dan Tanggung Jawab Profesi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Calibri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Calibri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HUK034317</w:t>
                            </w:r>
                          </w:p>
                        </w:tc>
                        <w:tc>
                          <w:tcPr>
                            <w:tcW w:w="346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Metode Penelitian Hukum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Calibri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Calibri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HUK035317</w:t>
                            </w:r>
                          </w:p>
                        </w:tc>
                        <w:tc>
                          <w:tcPr>
                            <w:tcW w:w="346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Filsafat Hukum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Calibri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Calibri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UNI001117</w:t>
                            </w:r>
                          </w:p>
                        </w:tc>
                        <w:tc>
                          <w:tcPr>
                            <w:tcW w:w="346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Kuliah Kerja Nyata (KKN) (Opsional)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Calibri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Calibri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HUK037317</w:t>
                            </w:r>
                          </w:p>
                        </w:tc>
                        <w:tc>
                          <w:tcPr>
                            <w:tcW w:w="346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Kuliah Kerja Lapangan (KKL)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Calibri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Calibri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HUK038317</w:t>
                            </w:r>
                          </w:p>
                        </w:tc>
                        <w:tc>
                          <w:tcPr>
                            <w:tcW w:w="346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Klinik Hukum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Calibri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Calibri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HUK039317</w:t>
                            </w:r>
                          </w:p>
                        </w:tc>
                        <w:tc>
                          <w:tcPr>
                            <w:tcW w:w="346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Karya Tulis Ilmiah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Calibri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Calibri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Jumlah SK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8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8219" w:type="dxa"/>
                            <w:gridSpan w:val="12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D. 2. Pengembangan Keterampil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Calibri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6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HUK036317</w:t>
                            </w:r>
                          </w:p>
                        </w:tc>
                        <w:tc>
                          <w:tcPr>
                            <w:tcW w:w="346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Pendidikan dan Latihan Kemahiran Hukum (PLKH)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16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346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2493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Jumlah sks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6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9054" w:type="dxa"/>
                            <w:gridSpan w:val="1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E. . Mata Kuliah Program Kekhususan  Hukum Internasional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HIN501317</w:t>
                            </w:r>
                          </w:p>
                        </w:tc>
                        <w:tc>
                          <w:tcPr>
                            <w:tcW w:w="346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Hukum Diplomatik dan Konsuler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HIN502317</w:t>
                            </w:r>
                          </w:p>
                        </w:tc>
                        <w:tc>
                          <w:tcPr>
                            <w:tcW w:w="346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Hukum Laut Internasional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Calibri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HIN503317</w:t>
                            </w:r>
                          </w:p>
                        </w:tc>
                        <w:tc>
                          <w:tcPr>
                            <w:tcW w:w="346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Hukum Perjanjian Internasional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Calibri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HIN504317</w:t>
                            </w:r>
                          </w:p>
                        </w:tc>
                        <w:tc>
                          <w:tcPr>
                            <w:tcW w:w="346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Hukum Organisasi Internasional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16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HIN505317</w:t>
                            </w:r>
                          </w:p>
                        </w:tc>
                        <w:tc>
                          <w:tcPr>
                            <w:tcW w:w="346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Hukum Ekonomi perdagangan Internasional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Calibri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346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2493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val="id-ID" w:eastAsia="id-ID"/>
                              </w:rPr>
                              <w:t>Jumlah sks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6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9054" w:type="dxa"/>
                            <w:gridSpan w:val="1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 xml:space="preserve">E. 1.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 xml:space="preserve">MATA KULIAH PILIHAN PROGRAM KEKHUSUSAN HUKUM  INTERNASIONAL   (Diambil 3 mata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 xml:space="preserve">kuliah  setara  6 sks 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HIN506317</w:t>
                            </w:r>
                          </w:p>
                        </w:tc>
                        <w:tc>
                          <w:tcPr>
                            <w:tcW w:w="346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Hukum Penyelesaian Sengeta Internasional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Calibri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HIN507317</w:t>
                            </w:r>
                          </w:p>
                        </w:tc>
                        <w:tc>
                          <w:tcPr>
                            <w:tcW w:w="346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Hukum Kontrak Internasional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Calibri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HIN508317</w:t>
                            </w:r>
                          </w:p>
                        </w:tc>
                        <w:tc>
                          <w:tcPr>
                            <w:tcW w:w="346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Hukum Humaniter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Calibri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HIN509317</w:t>
                            </w:r>
                          </w:p>
                        </w:tc>
                        <w:tc>
                          <w:tcPr>
                            <w:tcW w:w="346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Hukum Udara dan Ruang Angkasa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Calibri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HIN510317</w:t>
                            </w:r>
                          </w:p>
                        </w:tc>
                        <w:tc>
                          <w:tcPr>
                            <w:tcW w:w="346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Hukum Transaksi Internasional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Calibri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HIN511317</w:t>
                            </w:r>
                          </w:p>
                        </w:tc>
                        <w:tc>
                          <w:tcPr>
                            <w:tcW w:w="346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Hukum Pengungsi Internasional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Calibri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HIN512317</w:t>
                            </w:r>
                          </w:p>
                        </w:tc>
                        <w:tc>
                          <w:tcPr>
                            <w:tcW w:w="346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Hukum Pencemaran Lintas Bata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Calibri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9054" w:type="dxa"/>
                            <w:gridSpan w:val="1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  <w:t> 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lang w:val="id-ID" w:eastAsia="id-ID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  <w:t>Mata Kuliah Pilihan di ambil 3 mata kuliah setara 6 sks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5097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  <w:t>Keterangan: * = mata kuliah ditawarkan semester ganjil dan genap.</w:t>
                            </w:r>
                          </w:p>
                        </w:tc>
                        <w:tc>
                          <w:tcPr>
                            <w:tcW w:w="2162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760" w:hanging="0"/>
        <w:jc w:val="center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spacing w:lineRule="auto" w:line="240" w:before="0" w:after="0"/>
        <w:ind w:left="5760" w:hanging="0"/>
        <w:jc w:val="center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spacing w:lineRule="auto" w:line="240" w:before="0" w:after="0"/>
        <w:ind w:left="5040" w:firstLine="720"/>
        <w:rPr>
          <w:sz w:val="24"/>
        </w:rPr>
      </w:pPr>
      <w:r>
        <w:rPr>
          <w:sz w:val="24"/>
        </w:rPr>
        <w:t>Mengetahui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86385</wp:posOffset>
                </wp:positionV>
                <wp:extent cx="1414145" cy="23304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7"/>
                            </w:tblGrid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22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5pt;height:18.35pt;mso-wrap-distance-left:0pt;mso-wrap-distance-right:9pt;mso-wrap-distance-top:0pt;mso-wrap-distance-bottom:0pt;margin-top:22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7"/>
                      </w:tblGrid>
                      <w:tr>
                        <w:trPr>
                          <w:trHeight w:val="367" w:hRule="exact"/>
                        </w:trPr>
                        <w:tc>
                          <w:tcPr>
                            <w:tcW w:w="22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760" w:hanging="0"/>
        <w:jc w:val="both"/>
        <w:rPr>
          <w:sz w:val="24"/>
          <w:lang w:val="id-ID"/>
        </w:rPr>
      </w:pPr>
      <w:r>
        <w:rPr>
          <w:sz w:val="24"/>
          <w:lang w:val="id-ID"/>
        </w:rPr>
        <w:t>Sub. Koordinator</w:t>
      </w:r>
      <w:r>
        <w:rPr>
          <w:sz w:val="24"/>
        </w:rPr>
        <w:t xml:space="preserve"> Akademik</w:t>
      </w:r>
    </w:p>
    <w:p>
      <w:pPr>
        <w:pStyle w:val="Normal"/>
        <w:spacing w:lineRule="auto" w:line="240" w:before="0" w:after="0"/>
        <w:ind w:left="5760" w:hanging="0"/>
        <w:rPr>
          <w:sz w:val="24"/>
        </w:rPr>
      </w:pPr>
      <w:r>
        <w:rPr>
          <w:sz w:val="24"/>
          <w:lang w:val="id-ID"/>
        </w:rPr>
        <w:t>dan Kemahasiswaan,</w:t>
      </w:r>
    </w:p>
    <w:p>
      <w:pPr>
        <w:pStyle w:val="Normal"/>
        <w:spacing w:lineRule="auto" w:line="240" w:before="0" w:after="0"/>
        <w:ind w:left="57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57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57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0" w:leader="none"/>
          <w:tab w:val="left" w:pos="6379" w:leader="none"/>
        </w:tabs>
        <w:spacing w:lineRule="auto" w:line="240" w:before="0" w:after="0"/>
        <w:ind w:left="5760" w:right="3" w:hanging="0"/>
        <w:rPr>
          <w:lang w:val="id-ID"/>
        </w:rPr>
      </w:pPr>
      <w:r>
        <w:rPr>
          <w:sz w:val="24"/>
        </w:rPr>
        <w:t>Aminuddin. SH                                                                               NIP.</w:t>
      </w:r>
      <w:r>
        <w:rPr/>
        <w:t xml:space="preserve"> 196712051992031002</w:t>
      </w:r>
    </w:p>
    <w:p>
      <w:pPr>
        <w:pStyle w:val="Normal"/>
        <w:tabs>
          <w:tab w:val="clear" w:pos="720"/>
          <w:tab w:val="left" w:pos="5760" w:leader="none"/>
          <w:tab w:val="left" w:pos="6379" w:leader="none"/>
        </w:tabs>
        <w:spacing w:lineRule="auto" w:line="240" w:before="0" w:after="0"/>
        <w:ind w:left="5760"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5760" w:leader="none"/>
          <w:tab w:val="left" w:pos="6379" w:leader="none"/>
        </w:tabs>
        <w:spacing w:lineRule="auto" w:line="240" w:before="0" w:after="0"/>
        <w:ind w:left="5760"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5760" w:leader="none"/>
          <w:tab w:val="left" w:pos="6379" w:leader="none"/>
        </w:tabs>
        <w:spacing w:lineRule="auto" w:line="240" w:before="0" w:after="0"/>
        <w:ind w:left="5760"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5760" w:leader="none"/>
          <w:tab w:val="left" w:pos="6379" w:leader="none"/>
        </w:tabs>
        <w:spacing w:lineRule="auto" w:line="240" w:before="0" w:after="0"/>
        <w:ind w:left="5760"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5760" w:leader="none"/>
          <w:tab w:val="left" w:pos="6379" w:leader="none"/>
        </w:tabs>
        <w:spacing w:lineRule="auto" w:line="240" w:before="0" w:after="0"/>
        <w:ind w:left="5760"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5760" w:leader="none"/>
          <w:tab w:val="left" w:pos="6379" w:leader="none"/>
        </w:tabs>
        <w:spacing w:lineRule="auto" w:line="240" w:before="0" w:after="0"/>
        <w:ind w:left="5760"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5760" w:leader="none"/>
          <w:tab w:val="left" w:pos="6379" w:leader="none"/>
        </w:tabs>
        <w:spacing w:lineRule="auto" w:line="240" w:before="0" w:after="0"/>
        <w:ind w:left="5760"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5760" w:leader="none"/>
          <w:tab w:val="left" w:pos="6379" w:leader="none"/>
        </w:tabs>
        <w:spacing w:lineRule="auto" w:line="240" w:before="0" w:after="0"/>
        <w:ind w:left="5760"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5760" w:leader="none"/>
          <w:tab w:val="left" w:pos="6379" w:leader="none"/>
        </w:tabs>
        <w:spacing w:lineRule="auto" w:line="240" w:before="0" w:after="0"/>
        <w:ind w:left="5760"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5760" w:leader="none"/>
          <w:tab w:val="left" w:pos="6379" w:leader="none"/>
        </w:tabs>
        <w:spacing w:lineRule="auto" w:line="240" w:before="0" w:after="0"/>
        <w:ind w:left="5760"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5760" w:leader="none"/>
          <w:tab w:val="left" w:pos="6379" w:leader="none"/>
        </w:tabs>
        <w:spacing w:lineRule="auto" w:line="240" w:before="0" w:after="0"/>
        <w:ind w:left="5760"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5760" w:leader="none"/>
          <w:tab w:val="left" w:pos="6379" w:leader="none"/>
        </w:tabs>
        <w:spacing w:lineRule="auto" w:line="240" w:before="0" w:after="0"/>
        <w:ind w:left="5760"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5760" w:leader="none"/>
          <w:tab w:val="left" w:pos="6379" w:leader="none"/>
        </w:tabs>
        <w:spacing w:lineRule="auto" w:line="240" w:before="0" w:after="0"/>
        <w:ind w:left="5760"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5760" w:leader="none"/>
          <w:tab w:val="left" w:pos="6379" w:leader="none"/>
        </w:tabs>
        <w:spacing w:lineRule="auto" w:line="240" w:before="0" w:after="0"/>
        <w:ind w:left="5760"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5760" w:leader="none"/>
          <w:tab w:val="left" w:pos="6379" w:leader="none"/>
        </w:tabs>
        <w:spacing w:lineRule="auto" w:line="240" w:before="0" w:after="0"/>
        <w:ind w:left="5760" w:right="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5760" w:leader="none"/>
          <w:tab w:val="left" w:pos="6379" w:leader="none"/>
        </w:tabs>
        <w:spacing w:lineRule="auto" w:line="240" w:before="0" w:after="0"/>
        <w:ind w:left="5760" w:right="3" w:hanging="0"/>
        <w:rPr>
          <w:rFonts w:ascii="Cambria" w:hAnsi="Cambria" w:cs="Cambria"/>
          <w:sz w:val="20"/>
          <w:szCs w:val="20"/>
          <w:lang w:val="id-ID"/>
        </w:rPr>
      </w:pPr>
      <w:r>
        <w:rPr>
          <w:rFonts w:cs="Cambria" w:ascii="Cambria" w:hAnsi="Cambria"/>
          <w:sz w:val="20"/>
          <w:szCs w:val="20"/>
          <w:lang w:val="id-ID"/>
        </w:rPr>
      </w:r>
    </w:p>
    <w:p>
      <w:pPr>
        <w:pStyle w:val="Heading"/>
        <w:jc w:val="left"/>
        <w:rPr>
          <w:rFonts w:ascii="Cambria" w:hAnsi="Cambria" w:cs="Cambria"/>
          <w:sz w:val="20"/>
          <w:szCs w:val="20"/>
          <w:lang w:val="id-ID"/>
        </w:rPr>
      </w:pPr>
      <w:r>
        <w:rPr>
          <w:rFonts w:cs="Cambria" w:ascii="Cambria" w:hAnsi="Cambria"/>
          <w:sz w:val="20"/>
          <w:szCs w:val="20"/>
          <w:lang w:val="id-ID"/>
        </w:rPr>
      </w:r>
    </w:p>
    <w:p>
      <w:pPr>
        <w:pStyle w:val="Heading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  <w:tab w:val="left" w:pos="6379" w:leader="none"/>
        </w:tabs>
        <w:spacing w:lineRule="auto" w:line="240" w:before="0" w:after="0"/>
        <w:ind w:right="3" w:hanging="0"/>
        <w:rPr>
          <w:rFonts w:ascii="Cambria" w:hAnsi="Cambria" w:cs="Cambria"/>
          <w:b/>
          <w:b/>
          <w:bCs/>
          <w:sz w:val="20"/>
          <w:szCs w:val="20"/>
          <w:lang w:val="id-ID"/>
        </w:rPr>
      </w:pPr>
      <w:r>
        <w:rPr>
          <w:rFonts w:cs="Cambria" w:ascii="Cambria" w:hAnsi="Cambria"/>
          <w:b/>
          <w:bCs/>
          <w:sz w:val="20"/>
          <w:szCs w:val="20"/>
          <w:lang w:val="id-ID"/>
        </w:rPr>
        <w:t xml:space="preserve">PROSEDUR PENGAJUAN PERMOHONAN </w:t>
      </w:r>
    </w:p>
    <w:p>
      <w:pPr>
        <w:pStyle w:val="Heading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ENULISAN SKRIPSI/LEGAL MEMORANDUM DAN SEMINAR PROPOSAL</w:t>
      </w:r>
    </w:p>
    <w:p>
      <w:pPr>
        <w:pStyle w:val="Heading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0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1585"/>
        <w:gridCol w:w="1701"/>
        <w:gridCol w:w="1263"/>
        <w:gridCol w:w="1275"/>
        <w:gridCol w:w="1144"/>
        <w:gridCol w:w="1144"/>
      </w:tblGrid>
      <w:tr>
        <w:trPr>
          <w:trHeight w:val="56" w:hRule="atLeast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Kegiatan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/>
              </w:rPr>
            </w:pPr>
            <w:r>
              <w:rPr>
                <w:spacing w:val="40"/>
                <w:sz w:val="20"/>
                <w:szCs w:val="20"/>
                <w:lang w:val="id-ID"/>
              </w:rPr>
              <w:t>PELAKSANA</w:t>
            </w:r>
          </w:p>
        </w:tc>
      </w:tr>
      <w:tr>
        <w:trPr>
          <w:trHeight w:val="311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40"/>
                <w:sz w:val="20"/>
                <w:szCs w:val="20"/>
                <w:lang w:val="id-ID"/>
              </w:rPr>
            </w:pPr>
            <w:r>
              <w:rPr>
                <w:spacing w:val="40"/>
                <w:sz w:val="20"/>
                <w:szCs w:val="20"/>
                <w:lang w:val="id-ID"/>
              </w:rPr>
              <w:t>Mahasis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40"/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Sub. Bagian Akademik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40"/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Pembimbing Akadem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Pembimbing Skrips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40"/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Ketua Bagia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Pimpinan</w:t>
            </w:r>
          </w:p>
        </w:tc>
      </w:tr>
      <w:tr>
        <w:trPr>
          <w:trHeight w:val="105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Unduh (Download) dan formulir di http://fh.unsri.ac.id Isi formulir, kemudian validasi di Sub. Bagian Akademik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 w:eastAsia="en-US"/>
              </w:rPr>
            </w:pPr>
            <w:r>
              <w:rPr>
                <w:sz w:val="20"/>
                <w:szCs w:val="20"/>
                <w:lang w:val="id-ID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165735</wp:posOffset>
                      </wp:positionV>
                      <wp:extent cx="570230" cy="557530"/>
                      <wp:effectExtent l="5080" t="5080" r="5715" b="5715"/>
                      <wp:wrapNone/>
                      <wp:docPr id="6" name="Oval 3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240" cy="55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08" fillcolor="white" stroked="t" o:allowincell="t" style="position:absolute;margin-left:10.1pt;margin-top:13.05pt;width:44.85pt;height:43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732155</wp:posOffset>
                      </wp:positionV>
                      <wp:extent cx="0" cy="650240"/>
                      <wp:effectExtent l="5080" t="0" r="5080" b="0"/>
                      <wp:wrapNone/>
                      <wp:docPr id="7" name="Lines 3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5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05pt,57.65pt" to="33.05pt,108.8pt" ID="Lines 310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  <w:tr>
        <w:trPr>
          <w:trHeight w:val="105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Ajukan permohonan ke Ketua Program Kekhususan/Bagian yang diketahui oleh P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 w:eastAsia="en-US"/>
              </w:rPr>
            </w:pPr>
            <w:r>
              <w:rPr>
                <w:sz w:val="20"/>
                <w:szCs w:val="20"/>
                <w:lang w:val="id-ID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376555</wp:posOffset>
                      </wp:positionV>
                      <wp:extent cx="795020" cy="0"/>
                      <wp:effectExtent l="635" t="38100" r="0" b="38100"/>
                      <wp:wrapNone/>
                      <wp:docPr id="8" name="Lines 3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4pt,29.65pt" to="95.95pt,29.65pt" ID="Lines 31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 w:eastAsia="en-US"/>
              </w:rPr>
            </w:pPr>
            <w:r>
              <w:rPr>
                <w:sz w:val="20"/>
                <w:szCs w:val="20"/>
                <w:lang w:val="id-ID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24535</wp:posOffset>
                      </wp:positionH>
                      <wp:positionV relativeFrom="paragraph">
                        <wp:posOffset>378460</wp:posOffset>
                      </wp:positionV>
                      <wp:extent cx="392430" cy="0"/>
                      <wp:effectExtent l="0" t="38100" r="0" b="38100"/>
                      <wp:wrapNone/>
                      <wp:docPr id="9" name="Lines 3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05pt,29.8pt" to="87.9pt,29.8pt" ID="Lines 30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120015</wp:posOffset>
                      </wp:positionV>
                      <wp:extent cx="537210" cy="51181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6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3pt;height:40.3pt;mso-wrap-distance-left:9.05pt;mso-wrap-distance-right:9.05pt;mso-wrap-distance-top:0pt;mso-wrap-distance-bottom:0pt;margin-top:9.45pt;mso-position-vertical-relative:text;margin-left:15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6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 w:eastAsia="en-US"/>
              </w:rPr>
            </w:pPr>
            <w:r>
              <w:rPr>
                <w:sz w:val="20"/>
                <w:szCs w:val="20"/>
                <w:lang w:val="id-ID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65785</wp:posOffset>
                      </wp:positionH>
                      <wp:positionV relativeFrom="paragraph">
                        <wp:posOffset>389255</wp:posOffset>
                      </wp:positionV>
                      <wp:extent cx="1101090" cy="0"/>
                      <wp:effectExtent l="0" t="38100" r="0" b="38100"/>
                      <wp:wrapNone/>
                      <wp:docPr id="11" name="Lines 3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55pt,30.65pt" to="131.2pt,30.65pt" ID="Lines 33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28270</wp:posOffset>
                      </wp:positionV>
                      <wp:extent cx="537210" cy="51181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6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3pt;height:40.3pt;mso-wrap-distance-left:9.05pt;mso-wrap-distance-right:9.05pt;mso-wrap-distance-top:0pt;mso-wrap-distance-bottom:0pt;margin-top:10.1pt;mso-position-vertical-relative:text;margin-left:2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6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 w:eastAsia="en-US"/>
              </w:rPr>
            </w:pPr>
            <w:r>
              <w:rPr>
                <w:sz w:val="20"/>
                <w:szCs w:val="20"/>
                <w:lang w:val="id-ID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1511300</wp:posOffset>
                      </wp:positionV>
                      <wp:extent cx="0" cy="824865"/>
                      <wp:effectExtent l="38100" t="0" r="38100" b="0"/>
                      <wp:wrapNone/>
                      <wp:docPr id="13" name="Lines 3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2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5pt,119pt" to="24.5pt,183.9pt" ID="Lines 315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2344420</wp:posOffset>
                      </wp:positionV>
                      <wp:extent cx="431800" cy="0"/>
                      <wp:effectExtent l="0" t="38100" r="0" b="38100"/>
                      <wp:wrapNone/>
                      <wp:docPr id="14" name="Lines 3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9pt,184.6pt" to="58.85pt,184.6pt" ID="Lines 31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622300</wp:posOffset>
                      </wp:positionV>
                      <wp:extent cx="635" cy="397510"/>
                      <wp:effectExtent l="38100" t="635" r="38100" b="0"/>
                      <wp:wrapNone/>
                      <wp:docPr id="15" name="Lines 3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39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7pt,49pt" to="22.7pt,80.25pt" ID="Lines 317" stroked="t" o:allowincell="t" style="position:absolute;flip:y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016000</wp:posOffset>
                      </wp:positionV>
                      <wp:extent cx="537210" cy="511810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6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3pt;height:40.3pt;mso-wrap-distance-left:9.05pt;mso-wrap-distance-right:9.05pt;mso-wrap-distance-top:0pt;mso-wrap-distance-bottom:0pt;margin-top:80pt;mso-position-vertical-relative:text;margin-left:3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6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20015</wp:posOffset>
                      </wp:positionV>
                      <wp:extent cx="537210" cy="511810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6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3pt;height:40.3pt;mso-wrap-distance-left:9.05pt;mso-wrap-distance-right:9.05pt;mso-wrap-distance-top:0pt;mso-wrap-distance-bottom:0pt;margin-top:9.45pt;mso-position-vertical-relative:text;margin-left:3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6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  <w:tr>
        <w:trPr>
          <w:trHeight w:val="105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Ketua Program Kekhususan/Bagian menyetujui judul Skripsi/Legal Memorandum yang dianggap layak, lalu menunjuk Dosen Pembimbing Skripsi/Legal Memorandum.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 w:eastAsia="en-US"/>
              </w:rPr>
            </w:pPr>
            <w:r>
              <w:rPr>
                <w:sz w:val="20"/>
                <w:szCs w:val="20"/>
                <w:lang w:val="id-ID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691515</wp:posOffset>
                      </wp:positionV>
                      <wp:extent cx="1905" cy="1870075"/>
                      <wp:effectExtent l="5080" t="635" r="5080" b="635"/>
                      <wp:wrapNone/>
                      <wp:docPr id="18" name="Lines 3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00" cy="187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9pt,54.45pt" to="13pt,201.65pt" ID="Lines 318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  <w:tr>
        <w:trPr>
          <w:trHeight w:val="105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Ketua Program Kekhususan/Bagian mengajukan permohonan penerbitan SK Pembimbing Skripsi/Legal Memorandum ke Pimpinan, Selanjutnya penerbitan SK oleh Pimpina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 w:eastAsia="en-US"/>
              </w:rPr>
            </w:pPr>
            <w:r>
              <w:rPr>
                <w:sz w:val="20"/>
                <w:szCs w:val="20"/>
                <w:lang w:val="id-ID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 w:eastAsia="en-US"/>
              </w:rPr>
            </w:pPr>
            <w:r>
              <w:rPr>
                <w:sz w:val="20"/>
                <w:szCs w:val="20"/>
                <w:lang w:val="id-ID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 w:eastAsia="en-US"/>
              </w:rPr>
            </w:pPr>
            <w:r>
              <w:rPr>
                <w:sz w:val="20"/>
                <w:szCs w:val="20"/>
                <w:lang w:val="id-ID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84150</wp:posOffset>
                      </wp:positionV>
                      <wp:extent cx="537210" cy="511810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6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3pt;height:40.3pt;mso-wrap-distance-left:9.05pt;mso-wrap-distance-right:9.05pt;mso-wrap-distance-top:0pt;mso-wrap-distance-bottom:0pt;margin-top:14.5pt;mso-position-vertical-relative:text;margin-left:0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6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5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Ketua Bagian membuat laporan rekapitulasi mahasiswa yang melakukan penulisan Skripsi/Legal Memorandum ke Sub. Bagian Akademik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 w:eastAsia="en-US"/>
              </w:rPr>
            </w:pPr>
            <w:r>
              <w:rPr>
                <w:sz w:val="20"/>
                <w:szCs w:val="20"/>
                <w:lang w:val="id-ID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379730</wp:posOffset>
                      </wp:positionV>
                      <wp:extent cx="2136140" cy="0"/>
                      <wp:effectExtent l="635" t="38100" r="0" b="38100"/>
                      <wp:wrapNone/>
                      <wp:docPr id="20" name="Lines 3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9pt,29.9pt" to="225.05pt,29.9pt" ID="Lines 319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95885</wp:posOffset>
                      </wp:positionV>
                      <wp:extent cx="570230" cy="557530"/>
                      <wp:effectExtent l="5080" t="5080" r="5715" b="5715"/>
                      <wp:wrapNone/>
                      <wp:docPr id="21" name="Oval 3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240" cy="55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22" fillcolor="white" stroked="t" o:allowincell="t" style="position:absolute;margin-left:12.3pt;margin-top:7.55pt;width:44.85pt;height:43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 w:eastAsia="en-US"/>
              </w:rPr>
            </w:pPr>
            <w:r>
              <w:rPr>
                <w:sz w:val="20"/>
                <w:szCs w:val="20"/>
                <w:lang w:val="id-ID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 w:eastAsia="en-US"/>
              </w:rPr>
            </w:pPr>
            <w:r>
              <w:rPr>
                <w:sz w:val="20"/>
                <w:szCs w:val="20"/>
                <w:lang w:val="id-ID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 w:eastAsia="en-US"/>
              </w:rPr>
            </w:pPr>
            <w:r>
              <w:rPr>
                <w:sz w:val="20"/>
                <w:szCs w:val="20"/>
                <w:lang w:val="id-ID" w:eastAsia="en-US"/>
              </w:rPr>
            </w:r>
          </w:p>
        </w:tc>
      </w:tr>
      <w:tr>
        <w:trPr>
          <w:trHeight w:val="105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ahasiswa melakukan bimbingan proposal dengan Dosen Pembimbing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 w:eastAsia="en-US"/>
              </w:rPr>
            </w:pPr>
            <w:r>
              <w:rPr>
                <w:sz w:val="20"/>
                <w:szCs w:val="20"/>
                <w:lang w:val="id-ID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15875</wp:posOffset>
                      </wp:positionV>
                      <wp:extent cx="570230" cy="557530"/>
                      <wp:effectExtent l="5080" t="5080" r="5715" b="5715"/>
                      <wp:wrapNone/>
                      <wp:docPr id="22" name="Oval 3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240" cy="55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21" fillcolor="white" stroked="t" o:allowincell="t" style="position:absolute;margin-left:9.3pt;margin-top:1.25pt;width:44.85pt;height:43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306070</wp:posOffset>
                      </wp:positionV>
                      <wp:extent cx="2191385" cy="0"/>
                      <wp:effectExtent l="0" t="38100" r="0" b="38100"/>
                      <wp:wrapNone/>
                      <wp:docPr id="23" name="Lines 3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24.1pt" to="228.6pt,24.1pt" ID="Lines 323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575310</wp:posOffset>
                      </wp:positionV>
                      <wp:extent cx="0" cy="518795"/>
                      <wp:effectExtent l="5080" t="0" r="5080" b="0"/>
                      <wp:wrapNone/>
                      <wp:docPr id="24" name="Lines 3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1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1pt,45.3pt" to="35.1pt,86.1pt" ID="Lines 325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 w:eastAsia="en-US"/>
              </w:rPr>
            </w:pPr>
            <w:r>
              <w:rPr>
                <w:sz w:val="20"/>
                <w:szCs w:val="20"/>
                <w:lang w:val="id-ID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 w:eastAsia="en-US"/>
              </w:rPr>
            </w:pPr>
            <w:r>
              <w:rPr>
                <w:sz w:val="20"/>
                <w:szCs w:val="20"/>
                <w:lang w:val="id-ID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7470</wp:posOffset>
                      </wp:positionV>
                      <wp:extent cx="537210" cy="511810"/>
                      <wp:effectExtent l="0" t="0" r="0" b="0"/>
                      <wp:wrapNone/>
                      <wp:docPr id="2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6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3pt;height:40.3pt;mso-wrap-distance-left:9.05pt;mso-wrap-distance-right:9.05pt;mso-wrap-distance-top:0pt;mso-wrap-distance-bottom:0pt;margin-top:6.1pt;mso-position-vertical-relative:text;margin-left:0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60" w:after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 w:eastAsia="en-US"/>
              </w:rPr>
            </w:pPr>
            <w:r>
              <w:rPr>
                <w:sz w:val="20"/>
                <w:szCs w:val="20"/>
                <w:lang w:val="id-ID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 w:eastAsia="en-US"/>
              </w:rPr>
            </w:pPr>
            <w:r>
              <w:rPr>
                <w:sz w:val="20"/>
                <w:szCs w:val="20"/>
                <w:lang w:val="id-ID" w:eastAsia="en-US"/>
              </w:rPr>
            </w:r>
          </w:p>
        </w:tc>
      </w:tr>
      <w:tr>
        <w:trPr>
          <w:trHeight w:val="105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Setelah proposal Skripsi/Legal Memorandum disetujui pembimbing untuk diseminarkan, mahasiswa melapor Ketua Program Kekhususan/Bagia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 w:eastAsia="en-US"/>
              </w:rPr>
            </w:pPr>
            <w:r>
              <w:rPr>
                <w:sz w:val="20"/>
                <w:szCs w:val="20"/>
                <w:lang w:val="id-ID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430530</wp:posOffset>
                      </wp:positionV>
                      <wp:extent cx="3294380" cy="1270"/>
                      <wp:effectExtent l="635" t="38100" r="0" b="37465"/>
                      <wp:wrapNone/>
                      <wp:docPr id="26" name="Lines 3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943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pt,33.9pt" to="295.45pt,33.95pt" ID="Lines 326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 w:eastAsia="en-US"/>
              </w:rPr>
            </w:pPr>
            <w:r>
              <w:rPr>
                <w:sz w:val="20"/>
                <w:szCs w:val="20"/>
                <w:lang w:val="id-ID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 w:eastAsia="en-US"/>
              </w:rPr>
            </w:pPr>
            <w:r>
              <w:rPr>
                <w:sz w:val="20"/>
                <w:szCs w:val="20"/>
                <w:lang w:val="id-ID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 w:eastAsia="en-US"/>
              </w:rPr>
            </w:pPr>
            <w:r>
              <w:rPr>
                <w:sz w:val="20"/>
                <w:szCs w:val="20"/>
                <w:lang w:val="id-ID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 w:eastAsia="en-US"/>
              </w:rPr>
            </w:pPr>
            <w:r>
              <w:rPr>
                <w:sz w:val="20"/>
                <w:szCs w:val="20"/>
                <w:lang w:val="id-ID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655320</wp:posOffset>
                      </wp:positionV>
                      <wp:extent cx="0" cy="1102995"/>
                      <wp:effectExtent l="5080" t="0" r="5080" b="0"/>
                      <wp:wrapNone/>
                      <wp:docPr id="27" name="Lines 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0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95pt,51.6pt" to="24.95pt,138.4pt" ID="Lines 328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54940</wp:posOffset>
                      </wp:positionV>
                      <wp:extent cx="537210" cy="511810"/>
                      <wp:effectExtent l="0" t="0" r="0" b="0"/>
                      <wp:wrapNone/>
                      <wp:docPr id="2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6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3pt;height:40.3pt;mso-wrap-distance-left:9.05pt;mso-wrap-distance-right:9.05pt;mso-wrap-distance-top:0pt;mso-wrap-distance-bottom:0pt;margin-top:12.2pt;mso-position-vertical-relative:text;margin-left:3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60" w:after="20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 w:eastAsia="en-US"/>
              </w:rPr>
            </w:pPr>
            <w:r>
              <w:rPr>
                <w:sz w:val="20"/>
                <w:szCs w:val="20"/>
                <w:lang w:val="id-ID" w:eastAsia="en-US"/>
              </w:rPr>
            </w:r>
          </w:p>
        </w:tc>
      </w:tr>
      <w:tr>
        <w:trPr>
          <w:trHeight w:val="105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Ketua Program Kekhususan/Bagian membuat laporan rekapitulasi mahasiswa yang siap/layak melaksanakan seminar proposal ke Sub. Bagian Akademik. Kemudian Sub. Bagian Akademik memfasilitasi pembuatan jadwal dan persiapan pelaksanaan semina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 w:eastAsia="en-US"/>
              </w:rPr>
            </w:pPr>
            <w:r>
              <w:rPr>
                <w:sz w:val="20"/>
                <w:szCs w:val="20"/>
                <w:lang w:val="id-ID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522605</wp:posOffset>
                      </wp:positionV>
                      <wp:extent cx="570230" cy="557530"/>
                      <wp:effectExtent l="5080" t="5080" r="5715" b="5715"/>
                      <wp:wrapNone/>
                      <wp:docPr id="29" name="Oval 3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240" cy="55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27" fillcolor="white" stroked="t" o:allowincell="t" style="position:absolute;margin-left:9.3pt;margin-top:41.15pt;width:44.85pt;height:43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99770</wp:posOffset>
                      </wp:positionH>
                      <wp:positionV relativeFrom="paragraph">
                        <wp:posOffset>823595</wp:posOffset>
                      </wp:positionV>
                      <wp:extent cx="3314700" cy="0"/>
                      <wp:effectExtent l="0" t="38100" r="635" b="38100"/>
                      <wp:wrapNone/>
                      <wp:docPr id="30" name="Lines 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1pt,64.85pt" to="316.05pt,64.85pt" ID="Lines 329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 w:eastAsia="en-US"/>
              </w:rPr>
            </w:pPr>
            <w:r>
              <w:rPr>
                <w:sz w:val="20"/>
                <w:szCs w:val="20"/>
                <w:lang w:val="id-ID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 w:eastAsia="en-US"/>
              </w:rPr>
            </w:pPr>
            <w:r>
              <w:rPr>
                <w:sz w:val="20"/>
                <w:szCs w:val="20"/>
                <w:lang w:val="id-ID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 w:eastAsia="en-US"/>
              </w:rPr>
            </w:pPr>
            <w:r>
              <w:rPr>
                <w:sz w:val="20"/>
                <w:szCs w:val="20"/>
                <w:lang w:val="id-ID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 w:eastAsia="en-US"/>
              </w:rPr>
            </w:pPr>
            <w:r>
              <w:rPr>
                <w:sz w:val="20"/>
                <w:szCs w:val="20"/>
                <w:lang w:val="id-ID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id-ID" w:eastAsia="en-US"/>
              </w:rPr>
            </w:pPr>
            <w:r>
              <w:rPr>
                <w:sz w:val="20"/>
                <w:szCs w:val="20"/>
                <w:lang w:val="id-ID" w:eastAsia="en-US"/>
              </w:rPr>
            </w:r>
          </w:p>
        </w:tc>
      </w:tr>
    </w:tbl>
    <w:p>
      <w:pPr>
        <w:pStyle w:val="Heading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2240" w:h="20160"/>
      <w:pgMar w:left="1411" w:right="1253" w:gutter="0" w:header="0" w:top="288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8"/>
      <w:szCs w:val="24"/>
      <w:lang w:val="id-ID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id-ID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h.unsri.ac.id/" TargetMode="External"/><Relationship Id="rId4" Type="http://schemas.openxmlformats.org/officeDocument/2006/relationships/hyperlink" Target="mailto:fakultas_hukum@unsri.ac.i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2:17:00Z</dcterms:created>
  <dc:creator>bowok FH</dc:creator>
  <dc:description/>
  <cp:keywords/>
  <dc:language>en-US</dc:language>
  <cp:lastModifiedBy>ismail - [2010]</cp:lastModifiedBy>
  <cp:lastPrinted>2019-12-05T10:41:00Z</cp:lastPrinted>
  <dcterms:modified xsi:type="dcterms:W3CDTF">2024-12-18T0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4BC46250424724B3533CE60AE7C456</vt:lpwstr>
  </property>
  <property fmtid="{D5CDD505-2E9C-101B-9397-08002B2CF9AE}" pid="3" name="KSOProductBuildVer">
    <vt:lpwstr>1033-11.2.0.11537</vt:lpwstr>
  </property>
</Properties>
</file>