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37465</wp:posOffset>
            </wp:positionV>
            <wp:extent cx="1004570" cy="1082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32"/>
          <w:szCs w:val="32"/>
          <w:lang w:val="id-ID"/>
        </w:rPr>
        <w:t>KEMENTERIAN PENDIDIKAN TINGGI, SAIN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id-ID"/>
        </w:rPr>
      </w:pPr>
      <w:r>
        <w:rPr>
          <w:rFonts w:cs="Times New Roman" w:ascii="Times New Roman" w:hAnsi="Times New Roman"/>
          <w:bCs/>
          <w:sz w:val="32"/>
          <w:szCs w:val="32"/>
          <w:lang w:val="id-ID"/>
        </w:rPr>
        <w:t xml:space="preserve">DAN TEKNOLO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Cs/>
          <w:sz w:val="28"/>
          <w:szCs w:val="28"/>
          <w:lang w:val="id-ID"/>
        </w:rPr>
        <w:t>UNIVERSITAS SRIWIJ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60"/>
          <w:sz w:val="28"/>
          <w:szCs w:val="32"/>
          <w:lang w:val="id-ID"/>
        </w:rPr>
      </w:pPr>
      <w:r>
        <w:rPr>
          <w:rFonts w:cs="Times New Roman" w:ascii="Times New Roman" w:hAnsi="Times New Roman"/>
          <w:b/>
          <w:bCs/>
          <w:color w:val="FF0000"/>
          <w:spacing w:val="60"/>
          <w:sz w:val="28"/>
          <w:szCs w:val="32"/>
          <w:lang w:val="id-ID"/>
        </w:rPr>
        <w:t>FAKULTAS HUKUM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bCs/>
          <w:iCs/>
          <w:szCs w:val="24"/>
        </w:rPr>
        <w:t>Jalan</w:t>
      </w:r>
      <w:r>
        <w:rPr>
          <w:rFonts w:cs="Times New Roman" w:ascii="Times New Roman" w:hAnsi="Times New Roman"/>
          <w:bCs/>
          <w:iCs/>
          <w:sz w:val="14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Palembang - Prabumulih KM. 32 Inderalaya Kabupaten Ogan Ilir 30662</w:t>
      </w:r>
    </w:p>
    <w:p>
      <w:pPr>
        <w:pStyle w:val="Normal"/>
        <w:spacing w:lineRule="auto" w:line="240" w:before="0" w:after="0"/>
        <w:ind w:left="2716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Telepon (0711) 580063, Faksimile (0711) 581179 </w:t>
      </w:r>
    </w:p>
    <w:p>
      <w:pPr>
        <w:pStyle w:val="Header"/>
        <w:spacing w:lineRule="auto" w:line="240"/>
        <w:ind w:firstLine="2160"/>
        <w:rPr>
          <w:rFonts w:ascii="Times New Roman" w:hAnsi="Times New Roman" w:cs="Times New Roman"/>
          <w:bCs/>
          <w:sz w:val="20"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09955</wp:posOffset>
                </wp:positionH>
                <wp:positionV relativeFrom="paragraph">
                  <wp:posOffset>187960</wp:posOffset>
                </wp:positionV>
                <wp:extent cx="7740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55pt;margin-top:1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szCs w:val="24"/>
        </w:rPr>
        <w:t>Laman</w:t>
      </w:r>
      <w:r>
        <w:rPr>
          <w:rFonts w:cs="Times New Roman" w:ascii="Times New Roman" w:hAnsi="Times New Roman"/>
          <w:bCs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Cs w:val="24"/>
            <w:u w:val="none"/>
          </w:rPr>
          <w:t>www.fh.unsri.ac.id</w:t>
        </w:r>
      </w:hyperlink>
      <w:r>
        <w:rPr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 xml:space="preserve"> Pos-el </w:t>
      </w:r>
      <w:hyperlink r:id="rId4">
        <w:r>
          <w:rPr>
            <w:rStyle w:val="InternetLink"/>
            <w:rFonts w:cs="Times New Roman" w:ascii="Times New Roman" w:hAnsi="Times New Roman"/>
            <w:szCs w:val="24"/>
            <w:u w:val="none"/>
          </w:rPr>
          <w:t>fakultas_hukum@unsri.ac.id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PRASYARAT PENULISAN SKRIPSI/LEGAL MEMORANDUM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0"/>
          <w:szCs w:val="20"/>
          <w:lang w:val="id-ID"/>
        </w:rPr>
        <w:t>(KURIKULUM 2017)</w:t>
      </w:r>
    </w:p>
    <w:p>
      <w:pPr>
        <w:pStyle w:val="Normal"/>
        <w:tabs>
          <w:tab w:val="clear" w:pos="720"/>
          <w:tab w:val="left" w:pos="1418" w:leader="none"/>
          <w:tab w:val="left" w:pos="7230" w:leader="dot"/>
        </w:tabs>
        <w:spacing w:lineRule="auto" w:line="240" w:before="0" w:after="0"/>
        <w:rPr/>
      </w:pPr>
      <w:r>
        <w:rPr>
          <w:bCs/>
          <w:spacing w:val="40"/>
          <w:sz w:val="20"/>
          <w:szCs w:val="20"/>
          <w:lang w:val="id-ID"/>
        </w:rPr>
        <w:t>NAMA</w:t>
      </w:r>
      <w:r>
        <w:rPr>
          <w:bCs/>
          <w:sz w:val="20"/>
          <w:szCs w:val="20"/>
          <w:lang w:val="id-ID"/>
        </w:rPr>
        <w:tab/>
        <w:t xml:space="preserve">                    :</w:t>
        <w:tab/>
      </w:r>
    </w:p>
    <w:p>
      <w:pPr>
        <w:pStyle w:val="Normal"/>
        <w:tabs>
          <w:tab w:val="clear" w:pos="720"/>
          <w:tab w:val="left" w:pos="1418" w:leader="none"/>
          <w:tab w:val="left" w:pos="7230" w:leader="dot"/>
        </w:tabs>
        <w:spacing w:lineRule="auto" w:line="240" w:before="0" w:after="0"/>
        <w:rPr>
          <w:bCs/>
          <w:sz w:val="20"/>
          <w:szCs w:val="20"/>
          <w:lang w:val="id-ID"/>
        </w:rPr>
      </w:pPr>
      <w:r>
        <w:rPr>
          <w:bCs/>
          <w:spacing w:val="40"/>
          <w:sz w:val="20"/>
          <w:szCs w:val="20"/>
          <w:lang w:val="id-ID"/>
        </w:rPr>
        <w:t>NIM</w:t>
      </w:r>
      <w:r>
        <w:rPr>
          <w:bCs/>
          <w:sz w:val="20"/>
          <w:szCs w:val="20"/>
          <w:lang w:val="id-ID"/>
        </w:rPr>
        <w:tab/>
        <w:t xml:space="preserve">                    :</w:t>
        <w:tab/>
      </w:r>
    </w:p>
    <w:p>
      <w:pPr>
        <w:pStyle w:val="Normal"/>
        <w:tabs>
          <w:tab w:val="clear" w:pos="720"/>
          <w:tab w:val="left" w:pos="1418" w:leader="none"/>
          <w:tab w:val="left" w:pos="7230" w:leader="dot"/>
        </w:tabs>
        <w:spacing w:lineRule="auto" w:line="240" w:before="0" w:after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  <w:t>PROGRAM KEKHUSUSAN      :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7230" w:leader="dot"/>
        </w:tabs>
        <w:spacing w:lineRule="auto" w:line="240" w:before="0" w:after="0"/>
        <w:rPr/>
      </w:pPr>
      <w:r>
        <w:rPr>
          <w:bCs/>
          <w:sz w:val="20"/>
          <w:szCs w:val="20"/>
          <w:lang w:val="id-ID"/>
        </w:rPr>
        <w:t>ALAMAT</w:t>
        <w:tab/>
        <w:t xml:space="preserve">                    :</w:t>
        <w:tab/>
      </w:r>
    </w:p>
    <w:p>
      <w:pPr>
        <w:pStyle w:val="Normal"/>
        <w:tabs>
          <w:tab w:val="clear" w:pos="720"/>
          <w:tab w:val="left" w:pos="1418" w:leader="none"/>
          <w:tab w:val="left" w:pos="7230" w:leader="dot"/>
        </w:tabs>
        <w:spacing w:lineRule="auto" w:line="240" w:before="0" w:after="0"/>
        <w:rPr/>
      </w:pPr>
      <w:r>
        <w:rPr>
          <w:bCs/>
          <w:sz w:val="20"/>
          <w:szCs w:val="20"/>
          <w:lang w:val="id-ID"/>
        </w:rPr>
        <w:t>Hp/ Telp</w:t>
        <w:tab/>
        <w:t xml:space="preserve">                    :</w:t>
        <w:tab/>
      </w:r>
    </w:p>
    <w:p>
      <w:pPr>
        <w:pStyle w:val="Normal"/>
        <w:tabs>
          <w:tab w:val="clear" w:pos="720"/>
          <w:tab w:val="left" w:pos="1418" w:leader="none"/>
          <w:tab w:val="left" w:pos="7230" w:leader="dot"/>
        </w:tabs>
        <w:spacing w:lineRule="auto" w:line="240" w:before="0" w:after="0"/>
        <w:rPr/>
      </w:pPr>
      <w:r>
        <w:rPr>
          <w:bCs/>
          <w:sz w:val="20"/>
          <w:szCs w:val="20"/>
          <w:lang w:val="id-ID"/>
        </w:rPr>
        <w:t>E-mail</w:t>
        <w:tab/>
        <w:t xml:space="preserve">                    :</w:t>
        <w:tab/>
      </w:r>
    </w:p>
    <w:p>
      <w:pPr>
        <w:pStyle w:val="Normal"/>
        <w:spacing w:lineRule="auto" w:line="240" w:before="60" w:after="60"/>
        <w:rPr/>
      </w:pPr>
      <w:r>
        <w:rPr>
          <w:bCs/>
          <w:sz w:val="20"/>
          <w:szCs w:val="20"/>
          <w:lang w:val="id-ID"/>
        </w:rPr>
        <w:t>Untuk dapat melakukan penulisan Skripsi/Legal Memorandum telah lulus  mata kuliah sebagai berikut:</w:t>
      </w:r>
    </w:p>
    <w:p>
      <w:pPr>
        <w:pStyle w:val="Normal"/>
        <w:spacing w:lineRule="auto" w:line="240" w:before="60" w:after="6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253"/>
        <w:gridCol w:w="567"/>
        <w:gridCol w:w="605"/>
        <w:gridCol w:w="2023"/>
      </w:tblGrid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>KODE MATA KULIA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>MATA KULI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>SK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 xml:space="preserve">NILAI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>Keterang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HUK013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UM ACARA PID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HUK014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UM PIDANA DALAM KODIFIK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15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KRIMINOLO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HUK016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UM ACARA PER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17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UM DAG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18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UM PERIKAT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19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UM PERKAWIN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20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UM KESEHAT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21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ILMU PERUNDANG-UNDANG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22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K.ACARA MAHKAMAH KONSTITU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23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K ACARA TATA USAHA NE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HUK024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K. PEMERINTAHAN DAERAH DAN D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HUK025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UM PERIZIN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26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UM PAJ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27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UM AGR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28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UM KEMARITI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29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UM PERDATA INTERNA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30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UM LINGKUNG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31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UM HAK ASASI MANU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323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SOSIOOLOGI HUK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333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ETIKA DAN TG. JAWAB PROF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343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METODE PENELITIAN HUK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353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FILSAFAT HUK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HUK0363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PLK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</w:tbl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5760" w:hanging="0"/>
        <w:contextualSpacing/>
        <w:rPr>
          <w:sz w:val="20"/>
          <w:szCs w:val="20"/>
        </w:rPr>
      </w:pPr>
      <w:r>
        <w:rPr>
          <w:sz w:val="20"/>
          <w:szCs w:val="20"/>
          <w:lang w:val="id-ID"/>
        </w:rPr>
        <w:t>Indralaya,…………………..20……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</w:rPr>
        <w:t>Mengetahui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  <w:lang w:val="id-ID"/>
        </w:rPr>
      </w:pPr>
      <w:r>
        <w:rPr>
          <w:sz w:val="24"/>
          <w:lang w:val="id-ID"/>
        </w:rPr>
        <w:t>Sub. Koordinator</w:t>
      </w:r>
      <w:r>
        <w:rPr>
          <w:sz w:val="24"/>
        </w:rPr>
        <w:t xml:space="preserve"> Akademik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  <w:lang w:val="id-ID"/>
        </w:rPr>
      </w:pPr>
      <w:r>
        <w:rPr>
          <w:sz w:val="24"/>
          <w:lang w:val="id-ID"/>
        </w:rPr>
        <w:t>dan Kemahasiswaan,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/>
        <w:t>Aminuddin, SH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sz w:val="24"/>
        </w:rPr>
        <w:t>NIP.</w:t>
      </w:r>
      <w:r>
        <w:rPr/>
        <w:t xml:space="preserve"> 196712051992031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val="id-ID"/>
        </w:rPr>
      </w:pPr>
      <w:r>
        <w:rPr>
          <w:bCs/>
          <w:sz w:val="24"/>
          <w:szCs w:val="28"/>
          <w:lang w:val="id-ID"/>
        </w:rPr>
        <w:t>PERMOHONAN PERSETUJUAN PENULISAN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val="id-ID"/>
        </w:rPr>
      </w:pPr>
      <w:r>
        <w:rPr>
          <w:bCs/>
          <w:sz w:val="24"/>
          <w:szCs w:val="28"/>
          <w:lang w:val="id-ID"/>
        </w:rPr>
        <w:t>SKRIPSI / LEGAL MEMORANDUM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id-ID" w:eastAsia="en-US"/>
        </w:rPr>
      </w:pPr>
      <w:r>
        <w:rPr>
          <w:b/>
          <w:bCs/>
          <w:sz w:val="28"/>
          <w:szCs w:val="28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945</wp:posOffset>
                </wp:positionH>
                <wp:positionV relativeFrom="paragraph">
                  <wp:posOffset>43180</wp:posOffset>
                </wp:positionV>
                <wp:extent cx="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8160"/>
                          <a:chOff x="0" y="0"/>
                          <a:chExt cx="0" cy="38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3.4pt;width:0pt;height:3pt" coordorigin="2707,68" coordsize="0,60">
                <v:shape id="shape_0" stroked="t" o:allowincell="f" style="position:absolute;left:2707;top: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7;top:128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0"/>
        <w:jc w:val="both"/>
        <w:rPr>
          <w:lang w:val="id-ID"/>
        </w:rPr>
      </w:pPr>
      <w:r>
        <w:rPr>
          <w:lang w:val="id-ID"/>
        </w:rPr>
        <w:t>Yth. Ketua Program Kekhususan/Bagian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d-ID"/>
        </w:rPr>
        <w:t>..........................…..……………………………….</w:t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Fakultas Hukum Universitas Sriwijaya</w:t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di-</w:t>
      </w:r>
    </w:p>
    <w:p>
      <w:pPr>
        <w:pStyle w:val="Normal"/>
        <w:spacing w:lineRule="auto" w:line="240" w:before="0" w:after="0"/>
        <w:ind w:firstLine="720"/>
        <w:jc w:val="both"/>
        <w:rPr>
          <w:u w:val="single"/>
          <w:lang w:val="id-ID"/>
        </w:rPr>
      </w:pPr>
      <w:r>
        <w:rPr>
          <w:lang w:val="id-ID"/>
        </w:rPr>
        <w:t>Indralaya</w:t>
      </w:r>
    </w:p>
    <w:p>
      <w:pPr>
        <w:pStyle w:val="Normal"/>
        <w:spacing w:lineRule="auto" w:line="240" w:before="0" w:after="0"/>
        <w:jc w:val="both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Yang bertanda tangan di bawah ini:</w:t>
      </w:r>
    </w:p>
    <w:p>
      <w:pPr>
        <w:pStyle w:val="Normal"/>
        <w:spacing w:lineRule="auto" w:line="240" w:before="0" w:after="0"/>
        <w:ind w:left="90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284" w:hanging="0"/>
        <w:jc w:val="both"/>
        <w:rPr/>
      </w:pPr>
      <w:r>
        <w:rPr>
          <w:spacing w:val="40"/>
          <w:lang w:val="id-ID"/>
        </w:rPr>
        <w:t>Nama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284" w:hanging="0"/>
        <w:jc w:val="both"/>
        <w:rPr/>
      </w:pPr>
      <w:r>
        <w:rPr>
          <w:spacing w:val="40"/>
          <w:lang w:val="id-ID"/>
        </w:rPr>
        <w:t>NIM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284" w:hanging="0"/>
        <w:jc w:val="both"/>
        <w:rPr>
          <w:lang w:val="id-ID"/>
        </w:rPr>
      </w:pPr>
      <w:r>
        <w:rPr>
          <w:lang w:val="id-ID"/>
        </w:rPr>
        <w:t>Program Kekhususan</w:t>
        <w:tab/>
        <w:t>:</w:t>
        <w:tab/>
        <w:tab/>
      </w:r>
    </w:p>
    <w:p>
      <w:pPr>
        <w:pStyle w:val="Normal"/>
        <w:spacing w:lineRule="auto" w:line="240" w:before="0" w:after="0"/>
        <w:ind w:left="90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d-ID"/>
        </w:rPr>
        <w:t xml:space="preserve">Telah menyelesaikan mata kuliah </w:t>
      </w:r>
      <w:r>
        <w:rPr>
          <w:bCs/>
          <w:lang w:val="id-ID"/>
        </w:rPr>
        <w:t xml:space="preserve">untuk penulisan Skripsi/Legal Memorandum sebagaimana </w:t>
      </w:r>
      <w:r>
        <w:rPr>
          <w:lang w:val="id-ID"/>
        </w:rPr>
        <w:t xml:space="preserve">prasyarat yang telah ditentukan, meliputi </w:t>
      </w:r>
      <w:r>
        <w:rPr>
          <w:bCs/>
          <w:lang w:val="id-ID"/>
        </w:rPr>
        <w:t>Mata Kuliah Pengantar, Mata Kuliah Dasar, Mata Kuliah Lanjutan, Mata Kuliah Keilmuan dan Mata Kuliah Pengembangan Keterampilan 109 SKS, Mata Kuliah Program Kekhususan 10 SKS, Mata Kuliah Pilihan 6 SKS</w:t>
      </w:r>
      <w:r>
        <w:rPr>
          <w:lang w:val="id-ID"/>
        </w:rPr>
        <w:t xml:space="preserve"> (copy KHS yang telah dilegalisir dan Transkip Nilai terlampir)</w:t>
      </w:r>
    </w:p>
    <w:p>
      <w:pPr>
        <w:pStyle w:val="Normal"/>
        <w:spacing w:lineRule="auto" w:line="240" w:before="0" w:after="0"/>
        <w:ind w:right="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id-ID"/>
        </w:rPr>
        <w:t>Dengan</w:t>
      </w:r>
      <w:r>
        <w:rPr>
          <w:lang w:val="id-ID"/>
        </w:rPr>
        <w:t xml:space="preserve"> ini mengajukan permohonan untuk melakukan penulisan </w:t>
      </w:r>
      <w:r>
        <w:rPr>
          <w:bCs/>
          <w:lang w:val="id-ID"/>
        </w:rPr>
        <w:t>Skripsi/Legal Memorandum, dengan rencana judul sebagai beri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360"/>
        <w:jc w:val="both"/>
        <w:rPr>
          <w:bCs/>
          <w:lang w:val="id-ID"/>
        </w:rPr>
      </w:pPr>
      <w:r>
        <w:rPr>
          <w:bCs/>
          <w:lang w:val="id-ID"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0"/>
        <w:jc w:val="both"/>
        <w:rPr>
          <w:bCs/>
          <w:lang w:val="id-ID"/>
        </w:rPr>
      </w:pPr>
      <w:r>
        <w:rPr>
          <w:bCs/>
          <w:lang w:val="id-I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0"/>
        <w:jc w:val="both"/>
        <w:rPr>
          <w:bCs/>
          <w:lang w:val="id-ID"/>
        </w:rPr>
      </w:pPr>
      <w:r>
        <w:rPr>
          <w:bCs/>
          <w:lang w:val="id-I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360"/>
        <w:jc w:val="both"/>
        <w:rPr>
          <w:bCs/>
          <w:lang w:val="id-ID"/>
        </w:rPr>
      </w:pPr>
      <w:r>
        <w:rPr>
          <w:bCs/>
          <w:lang w:val="id-ID"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0"/>
        <w:jc w:val="both"/>
        <w:rPr>
          <w:bCs/>
          <w:lang w:val="id-ID"/>
        </w:rPr>
      </w:pPr>
      <w:r>
        <w:rPr>
          <w:bCs/>
          <w:lang w:val="id-ID"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0"/>
        <w:jc w:val="both"/>
        <w:rPr>
          <w:bCs/>
          <w:lang w:val="id-ID"/>
        </w:rPr>
      </w:pPr>
      <w:r>
        <w:rPr>
          <w:bCs/>
          <w:lang w:val="id-I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360"/>
        <w:jc w:val="both"/>
        <w:rPr>
          <w:bCs/>
          <w:lang w:val="id-ID"/>
        </w:rPr>
      </w:pPr>
      <w:r>
        <w:rPr>
          <w:bCs/>
          <w:lang w:val="id-ID"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0"/>
        <w:jc w:val="both"/>
        <w:rPr>
          <w:bCs/>
          <w:lang w:val="id-ID"/>
        </w:rPr>
      </w:pPr>
      <w:r>
        <w:rPr>
          <w:bCs/>
          <w:lang w:val="id-ID"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0"/>
        <w:jc w:val="both"/>
        <w:rPr>
          <w:bCs/>
          <w:lang w:val="id-ID"/>
        </w:rPr>
      </w:pPr>
      <w:r>
        <w:rPr>
          <w:bCs/>
          <w:lang w:val="id-ID"/>
        </w:rPr>
        <w:tab/>
      </w:r>
    </w:p>
    <w:p>
      <w:pPr>
        <w:pStyle w:val="Normal"/>
        <w:spacing w:lineRule="auto" w:line="240" w:before="0" w:after="0"/>
        <w:ind w:right="3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Untuk itu mohon dapat menunjuk Dosen Pembimbing Skripsi/Legal Memorandum.</w:t>
      </w:r>
    </w:p>
    <w:p>
      <w:pPr>
        <w:pStyle w:val="Normal"/>
        <w:spacing w:lineRule="auto" w:line="240" w:before="120" w:after="0"/>
        <w:jc w:val="both"/>
        <w:rPr>
          <w:lang w:val="id-ID"/>
        </w:rPr>
      </w:pPr>
      <w:r>
        <w:rPr>
          <w:lang w:val="id-ID"/>
        </w:rPr>
        <w:t>Demikian permohonan ini saya ajukan, atas perhatiannya diucapkan terima kasih.</w:t>
      </w:r>
    </w:p>
    <w:p>
      <w:pPr>
        <w:pStyle w:val="Normal"/>
        <w:spacing w:lineRule="auto" w:line="240" w:before="0" w:after="0"/>
        <w:ind w:right="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 xml:space="preserve">Mengetahui: </w:t>
        <w:tab/>
        <w:t>Inderalaya,………………….20..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/>
      </w:pPr>
      <w:r>
        <w:rPr>
          <w:lang w:val="id-ID"/>
        </w:rPr>
        <w:t>Pembimbing Akademik (PA),</w:t>
        <w:tab/>
        <w:t>Hormat Saya,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>(………………………………………)</w:t>
        <w:tab/>
        <w:t>(………………………………………)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>NIP.</w:t>
        <w:tab/>
        <w:t>NIM.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tabs>
          <w:tab w:val="clear" w:pos="720"/>
          <w:tab w:val="left" w:pos="7040" w:leader="none"/>
        </w:tabs>
        <w:spacing w:lineRule="auto" w:line="240" w:before="0" w:after="0"/>
        <w:ind w:right="3" w:hanging="0"/>
        <w:jc w:val="both"/>
        <w:rPr>
          <w:lang w:val="id-ID"/>
        </w:rPr>
      </w:pPr>
      <w:r>
        <w:rPr>
          <w:rFonts w:cs="Calibri"/>
          <w:lang w:val="id-I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 xml:space="preserve">Yth. </w:t>
      </w:r>
      <w:r>
        <w:rPr>
          <w:spacing w:val="40"/>
          <w:lang w:val="id-ID"/>
        </w:rPr>
        <w:t>Dekan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d-ID"/>
        </w:rPr>
        <w:t>u.p Pembantu Dekan I</w:t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Fakultas Hukum Universitas Sriwijaya</w:t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di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id-ID"/>
        </w:rPr>
        <w:t>Indralaya</w:t>
      </w:r>
      <w:r>
        <w:rPr>
          <w:b/>
          <w:sz w:val="28"/>
          <w:szCs w:val="28"/>
          <w:lang w:val="id-ID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d-ID"/>
        </w:rPr>
        <w:t>Dengan hormat, menindak lanjuti surat permohonan persetujuan penulisan Skripsi/Legal Memorandum dari: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spacing w:val="40"/>
          <w:lang w:val="id-ID"/>
        </w:rPr>
        <w:t>Nama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spacing w:val="40"/>
          <w:lang w:val="id-ID"/>
        </w:rPr>
        <w:t>NIM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>Program Kekhususan</w:t>
        <w:tab/>
        <w:t>:</w:t>
        <w:tab/>
        <w:tab/>
      </w:r>
    </w:p>
    <w:p>
      <w:pPr>
        <w:pStyle w:val="Normal"/>
        <w:spacing w:lineRule="auto" w:line="240" w:before="240" w:after="0"/>
        <w:jc w:val="both"/>
        <w:rPr/>
      </w:pPr>
      <w:r>
        <w:rPr>
          <w:lang w:val="id-ID"/>
        </w:rPr>
        <w:t>Dari beberapa rencana judul yang diajukan, menurut hemat saya judul yang sesuai dan disetujui adalah: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lineRule="auto" w:line="240" w:before="240" w:after="0"/>
        <w:jc w:val="both"/>
        <w:rPr/>
      </w:pPr>
      <w:r>
        <w:rPr>
          <w:lang w:val="id-ID"/>
        </w:rPr>
        <w:t>Dengan ini mohon kiranya Saudara dapat menerbitkan Surat Keputusan Pembimbing Skripsi/Legal Memorandum untuk penulisan tersebut dengan data sebagai berikut:</w:t>
      </w:r>
    </w:p>
    <w:p>
      <w:pPr>
        <w:pStyle w:val="Normal"/>
        <w:spacing w:lineRule="auto" w:line="240" w:before="0" w:after="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Pembimbing Utama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>
          <w:lang w:val="id-ID"/>
        </w:rPr>
      </w:pPr>
      <w:r>
        <w:rPr>
          <w:spacing w:val="40"/>
          <w:lang w:val="id-ID"/>
        </w:rPr>
        <w:t>Nama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>
          <w:lang w:val="id-ID"/>
        </w:rPr>
      </w:pPr>
      <w:r>
        <w:rPr>
          <w:spacing w:val="40"/>
          <w:lang w:val="id-ID"/>
        </w:rPr>
        <w:t>NIP</w:t>
      </w:r>
      <w:r>
        <w:rPr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>
          <w:lang w:val="id-ID"/>
        </w:rPr>
      </w:pPr>
      <w:r>
        <w:rPr>
          <w:lang w:val="id-ID"/>
        </w:rPr>
        <w:t>Pangkat/Golongan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Pembimbing Pembantu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/>
      </w:pPr>
      <w:r>
        <w:rPr>
          <w:spacing w:val="40"/>
          <w:lang w:val="id-ID"/>
        </w:rPr>
        <w:t>Nama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/>
      </w:pPr>
      <w:r>
        <w:rPr>
          <w:spacing w:val="40"/>
          <w:lang w:val="id-ID"/>
        </w:rPr>
        <w:t>NIP</w:t>
      </w:r>
      <w:r>
        <w:rPr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>
          <w:lang w:val="id-ID"/>
        </w:rPr>
      </w:pPr>
      <w:r>
        <w:rPr>
          <w:lang w:val="id-ID"/>
        </w:rPr>
        <w:t>Pangkat/Golongan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rFonts w:cs="Calibri"/>
          <w:lang w:val="id-ID"/>
        </w:rPr>
        <w:t xml:space="preserve"> </w:t>
      </w:r>
      <w:r>
        <w:rPr>
          <w:lang w:val="id-ID"/>
        </w:rPr>
        <w:tab/>
        <w:t>Inderalaya,………………….20.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Ketua Bagian…………………,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(………………………………………)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NIP.</w:t>
      </w:r>
      <w:r>
        <w:br w:type="page"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28"/>
          <w:u w:val="single"/>
          <w:lang w:val="id-ID"/>
        </w:rPr>
      </w:pPr>
      <w:r>
        <w:rPr>
          <w:b/>
          <w:sz w:val="28"/>
          <w:u w:val="single"/>
          <w:lang w:val="id-ID"/>
        </w:rPr>
        <w:t>SURAT PENYATAAN</w:t>
      </w:r>
    </w:p>
    <w:p>
      <w:pPr>
        <w:pStyle w:val="Normal"/>
        <w:jc w:val="center"/>
        <w:rPr>
          <w:b/>
          <w:b/>
          <w:sz w:val="28"/>
          <w:u w:val="single"/>
          <w:lang w:val="id-ID"/>
        </w:rPr>
      </w:pPr>
      <w:r>
        <w:rPr>
          <w:b/>
          <w:sz w:val="28"/>
          <w:u w:val="single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Yang bertanda tangan di bawah ini: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1069" w:hanging="0"/>
        <w:jc w:val="both"/>
        <w:rPr/>
      </w:pPr>
      <w:r>
        <w:rPr>
          <w:spacing w:val="40"/>
          <w:lang w:val="id-ID"/>
        </w:rPr>
        <w:t>Nama</w:t>
      </w:r>
      <w:r>
        <w:rPr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1069" w:hanging="0"/>
        <w:jc w:val="both"/>
        <w:rPr/>
      </w:pPr>
      <w:r>
        <w:rPr>
          <w:spacing w:val="40"/>
          <w:lang w:val="id-ID"/>
        </w:rPr>
        <w:t>NIP</w:t>
      </w:r>
      <w:r>
        <w:rPr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1069" w:hanging="0"/>
        <w:jc w:val="both"/>
        <w:rPr>
          <w:lang w:val="id-ID"/>
        </w:rPr>
      </w:pPr>
      <w:r>
        <w:rPr>
          <w:lang w:val="id-ID"/>
        </w:rPr>
        <w:t>Pangkat/Golongan</w:t>
        <w:tab/>
        <w:t>:</w:t>
        <w:tab/>
        <w:tab/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 xml:space="preserve">Dengan ini menyatakan </w:t>
      </w:r>
      <w:r>
        <w:rPr>
          <w:b/>
          <w:sz w:val="28"/>
          <w:lang w:val="id-ID"/>
        </w:rPr>
        <w:t>Bersedia / Tidak Bersedia</w:t>
      </w:r>
      <w:r>
        <w:rPr>
          <w:sz w:val="28"/>
          <w:lang w:val="id-ID"/>
        </w:rPr>
        <w:t xml:space="preserve"> </w:t>
      </w:r>
      <w:r>
        <w:rPr>
          <w:lang w:val="id-ID"/>
        </w:rPr>
        <w:t>menjadi pembimbing skripsi mahasiswa: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/>
      </w:pPr>
      <w:r>
        <w:rPr>
          <w:spacing w:val="40"/>
          <w:lang w:val="id-ID"/>
        </w:rPr>
        <w:t>Nama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/>
      </w:pPr>
      <w:r>
        <w:rPr>
          <w:spacing w:val="40"/>
          <w:lang w:val="id-ID"/>
        </w:rPr>
        <w:t>NIM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>Program Kekhususan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9214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>Judul Skripsi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9214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9214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9214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spacing w:lineRule="auto" w:line="240" w:before="240" w:after="0"/>
        <w:jc w:val="both"/>
        <w:rPr>
          <w:lang w:val="id-ID"/>
        </w:rPr>
      </w:pPr>
      <w:r>
        <w:rPr>
          <w:lang w:val="id-ID"/>
        </w:rPr>
        <w:t>Demikianlah pernyataan ini saya buat untuk dipergunakan sebagaimana mestinya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rFonts w:cs="Calibri"/>
          <w:lang w:val="id-ID"/>
        </w:rPr>
        <w:t xml:space="preserve"> </w:t>
      </w:r>
      <w:r>
        <w:rPr>
          <w:lang w:val="id-ID"/>
        </w:rPr>
        <w:tab/>
        <w:t>Inderalaya,………………….20..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Dosen Pembimbing I,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(……………………..............…………………)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NIP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28"/>
          <w:u w:val="single"/>
          <w:lang w:val="id-ID"/>
        </w:rPr>
      </w:pPr>
      <w:r>
        <w:rPr>
          <w:b/>
          <w:sz w:val="28"/>
          <w:u w:val="single"/>
          <w:lang w:val="id-ID"/>
        </w:rPr>
        <w:t>SURAT PENYATAAN</w:t>
      </w:r>
    </w:p>
    <w:p>
      <w:pPr>
        <w:pStyle w:val="Normal"/>
        <w:jc w:val="center"/>
        <w:rPr>
          <w:b/>
          <w:b/>
          <w:sz w:val="28"/>
          <w:u w:val="single"/>
          <w:lang w:val="id-ID"/>
        </w:rPr>
      </w:pPr>
      <w:r>
        <w:rPr>
          <w:b/>
          <w:sz w:val="28"/>
          <w:u w:val="single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Yang bertanda tangan di bawah ini: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1069" w:hanging="0"/>
        <w:jc w:val="both"/>
        <w:rPr/>
      </w:pPr>
      <w:r>
        <w:rPr>
          <w:spacing w:val="40"/>
          <w:lang w:val="id-ID"/>
        </w:rPr>
        <w:t>Nama</w:t>
      </w:r>
      <w:r>
        <w:rPr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1069" w:hanging="0"/>
        <w:jc w:val="both"/>
        <w:rPr/>
      </w:pPr>
      <w:r>
        <w:rPr>
          <w:spacing w:val="40"/>
          <w:lang w:val="id-ID"/>
        </w:rPr>
        <w:t>NIP</w:t>
      </w:r>
      <w:r>
        <w:rPr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1069" w:hanging="0"/>
        <w:jc w:val="both"/>
        <w:rPr>
          <w:lang w:val="id-ID"/>
        </w:rPr>
      </w:pPr>
      <w:r>
        <w:rPr>
          <w:lang w:val="id-ID"/>
        </w:rPr>
        <w:t>Pangkat/Golongan</w:t>
        <w:tab/>
        <w:t>:</w:t>
        <w:tab/>
        <w:tab/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 xml:space="preserve">Dengan ini menyatakan </w:t>
      </w:r>
      <w:r>
        <w:rPr>
          <w:b/>
          <w:sz w:val="28"/>
          <w:lang w:val="id-ID"/>
        </w:rPr>
        <w:t>Bersedia / Tidak Bersedia</w:t>
      </w:r>
      <w:r>
        <w:rPr>
          <w:sz w:val="28"/>
          <w:lang w:val="id-ID"/>
        </w:rPr>
        <w:t xml:space="preserve"> </w:t>
      </w:r>
      <w:r>
        <w:rPr>
          <w:lang w:val="id-ID"/>
        </w:rPr>
        <w:t>menjadi pembimbing skripsi mahasiswa: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/>
      </w:pPr>
      <w:r>
        <w:rPr>
          <w:spacing w:val="40"/>
          <w:lang w:val="id-ID"/>
        </w:rPr>
        <w:t>Nama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/>
      </w:pPr>
      <w:r>
        <w:rPr>
          <w:spacing w:val="40"/>
          <w:lang w:val="id-ID"/>
        </w:rPr>
        <w:t>NIM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>Program Kekhususan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9214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>Judul Skripsi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9214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9214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9214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spacing w:lineRule="auto" w:line="240" w:before="240" w:after="0"/>
        <w:jc w:val="both"/>
        <w:rPr>
          <w:lang w:val="id-ID"/>
        </w:rPr>
      </w:pPr>
      <w:r>
        <w:rPr>
          <w:lang w:val="id-ID"/>
        </w:rPr>
        <w:t>Demikianlah pernyataan ini saya buat untuk dipergunakan sebagaimana mestinya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rFonts w:cs="Calibri"/>
          <w:lang w:val="id-ID"/>
        </w:rPr>
        <w:t xml:space="preserve"> </w:t>
      </w:r>
      <w:r>
        <w:rPr>
          <w:lang w:val="id-ID"/>
        </w:rPr>
        <w:tab/>
        <w:t>Inderalaya,………………….20..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Dosen Pembimbing II,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(……………………..............…………………)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NIP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46"/>
        <w:gridCol w:w="1141"/>
        <w:gridCol w:w="3217"/>
        <w:gridCol w:w="960"/>
        <w:gridCol w:w="12"/>
        <w:gridCol w:w="948"/>
        <w:gridCol w:w="6"/>
        <w:gridCol w:w="954"/>
        <w:gridCol w:w="960"/>
      </w:tblGrid>
      <w:tr>
        <w:trPr>
          <w:trHeight w:val="319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6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19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76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40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40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  <w:t>DAFTAR PRESTASI AKADEM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4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4"/>
                <w:szCs w:val="36"/>
                <w:u w:val="single"/>
                <w:lang w:val="id-ID" w:eastAsia="id-ID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4"/>
                <w:lang w:val="id-ID" w:eastAsia="id-ID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5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 xml:space="preserve">Lampiran untuk: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am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empat, Tanggal Lahir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I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Fakultas/Prog. Studi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/ ILMU HUK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Program Kekhususan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PID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ahun Masuk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No.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ode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H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</w:t>
            </w:r>
          </w:p>
        </w:tc>
      </w:tr>
      <w:tr>
        <w:trPr>
          <w:trHeight w:val="465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. Jenjang 1 : Mata Kuliah   Pengan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embangan Kepribadian (MPK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11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Ag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21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Kewarganegara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31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ahasa Indone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41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Pancas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HS0011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ahasa Ingg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id-ID" w:eastAsia="id-ID"/>
              </w:rPr>
              <w:t>A.1.Mata Kuliah  Pengantar (Ilmu Huku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11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Huk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21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Neg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id-ID" w:eastAsia="id-ID"/>
              </w:rPr>
              <w:t>A.2.Mata Kuliah Pengantar, Lanjutan (Ilmu Huku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31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Hukum Indone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50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41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Terminologi Hukum Asing (Foreign Legal Term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id-ID" w:eastAsia="id-ID"/>
              </w:rPr>
              <w:t>A.3.Mata Kuliah Pengantar ( Non Ilmu Hukum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IE0011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Ekono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0011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Sosiolo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IP0011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Polit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id-ID" w:eastAsia="id-ID"/>
              </w:rPr>
              <w:t>A.4.Mata Kuliah Pengantar, Lanjutan (Non Ilmu Huku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00111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ropologi Buda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B. Jenjang 2 : Mata Kuliah Dasa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5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6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7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sl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8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9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0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ministrasi Neg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1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nternasio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2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 Indone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id-ID" w:eastAsia="id-ID"/>
              </w:rPr>
              <w:t>C.Jenjang 3: Mata Kuliah Hukum Lanjutan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3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ium Acara Pid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4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 Dalam Kodifika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5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riminolo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6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Per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7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Daga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8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ika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9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kawin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0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seha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9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1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Perundang-Undang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0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2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Mahkamah Konstitu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1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3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Tata Usaha Neg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2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4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merintahan Daerah dan D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3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5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izin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6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a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5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7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gr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8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mariti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7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9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 Internasio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0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Lingkung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9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12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Hak Asasi Manu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4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428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5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D. Jenjang 4: Mata Kuliah Penge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id-ID" w:eastAsia="id-ID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D.1. Pengembangan Keilmuan  Khusus untuk MK. KKN, KKL,KLINIK HUKUM dapat di Pilih 1 MK Saj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23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iologi Hukum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33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tika dan Tanggung Jawab Profesi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43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Metode Penelitian Hukum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531`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Filsafat Hukum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13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Nyata (KKN) (Opsional)</w:t>
            </w:r>
          </w:p>
        </w:tc>
        <w:tc>
          <w:tcPr>
            <w:tcW w:w="97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73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Lapangan (KKL)</w:t>
            </w:r>
          </w:p>
        </w:tc>
        <w:tc>
          <w:tcPr>
            <w:tcW w:w="97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83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linik Hukum</w:t>
            </w:r>
          </w:p>
        </w:tc>
        <w:tc>
          <w:tcPr>
            <w:tcW w:w="97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93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arya Tulis Ilmiah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D.2. Pengembangan Keterampilan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411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63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dan Latihan Kemahiran Hukum (PLKH)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7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E. MATA KULIAH  PROGRAM KEKHUSUSAN HUKUM PIDANA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D10131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istem Peradilan Pida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D1023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nitensi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D1033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Tindak Pidana di Bidang Perekonom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D1043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 di Luar KUH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D1053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 An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5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E.1. MATA KULIAH PILIHAN PROGRAM KEKHUSUSAN HUKUM PIDANA (Diambil 3 mata kuliah 6 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D10631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rbandingan Hukum Pida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D1073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apita Selekta Hukum Pid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D1083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 Internasio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D1093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 Administra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D1103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Viktimolo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D1113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 Isl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D1123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apita Selekta Kriminolo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7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id-ID" w:eastAsia="id-ID"/>
              </w:rPr>
              <w:t>Mata Kuliah Pilihan di ambil 3 mata kuliah setara 6 sks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6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Keterangan: * = mata kuliah ditawarkan semester ganjil dan genap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</w:tbl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</w:rPr>
        <w:t>Indralaya ……………..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</w:rPr>
        <w:t>Mengetahui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  <w:lang w:val="id-ID"/>
        </w:rPr>
      </w:pPr>
      <w:r>
        <w:rPr>
          <w:sz w:val="24"/>
          <w:lang w:val="id-ID"/>
        </w:rPr>
        <w:t>Sub. Koordinator</w:t>
      </w:r>
      <w:r>
        <w:rPr>
          <w:sz w:val="24"/>
        </w:rPr>
        <w:t xml:space="preserve"> Akademik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  <w:lang w:val="id-ID"/>
        </w:rPr>
        <w:t>dan Kemahasiswaan,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760" w:right="3" w:hanging="0"/>
        <w:jc w:val="both"/>
        <w:rPr/>
      </w:pPr>
      <w:r>
        <w:rPr/>
        <w:t>Aminuddin, SH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760" w:right="3" w:hanging="0"/>
        <w:jc w:val="both"/>
        <w:rPr>
          <w:lang w:val="id-ID"/>
        </w:rPr>
      </w:pPr>
      <w:r>
        <w:rPr>
          <w:sz w:val="24"/>
        </w:rPr>
        <w:t>NIP.</w:t>
      </w:r>
      <w:r>
        <w:rPr/>
        <w:t xml:space="preserve"> 196712051992031002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tbl>
      <w:tblPr>
        <w:tblW w:w="1059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92"/>
        <w:gridCol w:w="1289"/>
        <w:gridCol w:w="3213"/>
        <w:gridCol w:w="36"/>
        <w:gridCol w:w="970"/>
        <w:gridCol w:w="12"/>
        <w:gridCol w:w="40"/>
        <w:gridCol w:w="919"/>
        <w:gridCol w:w="970"/>
        <w:gridCol w:w="971"/>
      </w:tblGrid>
      <w:tr>
        <w:trPr>
          <w:trHeight w:val="324" w:hRule="atLeast"/>
        </w:trPr>
        <w:tc>
          <w:tcPr>
            <w:tcW w:w="76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24" w:hRule="atLeast"/>
        </w:trPr>
        <w:tc>
          <w:tcPr>
            <w:tcW w:w="76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9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  <w:t>DAFTAR PRESTASI AKADEMIK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9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 xml:space="preserve">Lampiran untuk: 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am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empat, Tanggal Lahir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IM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Fakultas/Prog. Studi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/ ILMU HUKU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Program Kekhususan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PERDAT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49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ahun Masuk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No.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od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HM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M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</w:t>
            </w:r>
          </w:p>
        </w:tc>
      </w:tr>
      <w:tr>
        <w:trPr>
          <w:trHeight w:val="46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. Jenjang 1: Mata Kuliah Pengan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embangan Kepribadian (MP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1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Agam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2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kan Kewarganegara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3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ahasa Indones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4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Pancasil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HS001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ahasa Inggri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1. Mata Kuliah Pengantar ( Ilmu Hukum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1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Huku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2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Nega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2. Mata Kuliah Pengantar, Lanjutan  (Ilmu Hukum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3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Hukum Indones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415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4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Terminologi Hukum Asing (Foreign Legal Term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3. Mata Kuliah Pengantar (Non Ilmu Hukum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IE001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Ekonom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001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Sosiolog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IP001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Politik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4. Mata Kuliah Pengantar, Lanjutan (Non Ilmu Hukum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001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ropologi Buday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1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. Jenjang2: Mata Kuliah Dasar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5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6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7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sla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8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a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9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0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ministrasi Nega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1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nternasiona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2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 Indones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1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C.Jenjang 3: Mata Kuliah Lanjutan.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3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Pida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4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 Dalam Kodifikas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5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riminolog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6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Perda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7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Dagang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8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ikat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9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kawin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0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sehat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9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1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Perundang-Undang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0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2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Mahkamah Konstitus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1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3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Tata Usaha Nega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2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4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merintahan Daerah dan Des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3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5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izin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6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ajak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5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7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grar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8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maritim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9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 Internasiona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8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0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Lingkung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1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Hak Asasi Manus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445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D. Jenjang 4: Mata Kuliah Peng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D.1.  Pengembangan Ke Ilmuan (Khusus untuk MK. KKN, KKL,KLINIK HUKUM dapat di Pilih 1 MK Saja)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2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iologi Hukum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3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tika dan Tanggung jawab Profesi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4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Metode Penelitian Hukum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5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Filsafat Hukum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1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Nyata (Opsional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7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Lapangan (KKL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8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linik Hukum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9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arya Tulis Ilmiah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1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D.2. Pengembangan Keterampilan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420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631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dn Latihan Kemahiran Hukum (PLKH)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1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912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E. MATA KULIAH WAJIB PROGRAM KEKHUSUSAN HUKUM PERDATA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0131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setujuan Khusus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02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usaha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03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nanaman Moda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04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Hak Kekayaan Intelektua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05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bank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27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    </w:t>
            </w:r>
            <w:r>
              <w:rPr>
                <w:rFonts w:eastAsia="Times New Roman" w:cs="Calibri"/>
                <w:color w:val="000000"/>
                <w:lang w:val="id-ID" w:eastAsia="id-ID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19" w:hRule="exact"/>
        </w:trPr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9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E.1. MATA KULIAH PILIHAN PROGRAM KEKHUSUSAN HUKUM PERDATA (Diambil 3 mata kuliah  6 sks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0631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luarga dan Kewarisan Adat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07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Surat Berharg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08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luarga Dalam Isla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09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Jamin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0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Peradilan Agam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1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apita Selekta Hukum Perda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2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rbuatan Melanggar Huku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3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Lembaga Pembiaya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4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surans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5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lindungan Konsume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23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6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pailitan dan Penundaan Kewajiban Pembayaran Utang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7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Bisnis Internasiona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8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asar Moda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9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saingan Usah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20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operas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21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ransportas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22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Ekonomi Isla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25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70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  <w:r>
              <w:rPr>
                <w:rFonts w:eastAsia="Times New Roman" w:cs="Calibri"/>
                <w:color w:val="000000"/>
                <w:lang w:val="id-ID" w:eastAsia="id-ID"/>
              </w:rPr>
              <w:t>Mata Kuliah Pilihan di ambil 3 mata kuliah setara 6 sks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0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Keterangan: * = mata kuliah ditawarkan semester ganjil dan gena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0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8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 xml:space="preserve">Inderalaya, </w:t>
            </w:r>
          </w:p>
        </w:tc>
      </w:tr>
      <w:tr>
        <w:trPr>
          <w:trHeight w:val="2010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9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Mengetahu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Sub. Koordinator</w:t>
            </w:r>
            <w:r>
              <w:rPr>
                <w:rFonts w:eastAsia="Times New Roman" w:cs="Calibri"/>
                <w:color w:val="000000"/>
                <w:lang w:eastAsia="id-ID"/>
              </w:rPr>
              <w:t xml:space="preserve"> Akadem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Dan Kemahasiswaan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Aminuddin.SH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NIP: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/>
              <w:t>1967120519920310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id-ID"/>
              </w:rPr>
            </w:pPr>
            <w:r>
              <w:rPr>
                <w:rFonts w:eastAsia="Times New Roman" w:cs="Calibri"/>
                <w:color w:val="000000"/>
                <w:sz w:val="24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Calibri" w:cs="Calibri"/>
                <w:color w:val="000000"/>
                <w:lang w:eastAsia="id-ID"/>
              </w:rPr>
              <w:t xml:space="preserve">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96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9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4133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4133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133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133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tbl>
      <w:tblPr>
        <w:tblW w:w="1017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10"/>
        <w:gridCol w:w="435"/>
        <w:gridCol w:w="699"/>
        <w:gridCol w:w="389"/>
        <w:gridCol w:w="3217"/>
        <w:gridCol w:w="960"/>
        <w:gridCol w:w="960"/>
        <w:gridCol w:w="960"/>
        <w:gridCol w:w="960"/>
      </w:tblGrid>
      <w:tr>
        <w:trPr>
          <w:trHeight w:val="319" w:hRule="atLeast"/>
        </w:trPr>
        <w:tc>
          <w:tcPr>
            <w:tcW w:w="7290" w:type="dxa"/>
            <w:gridSpan w:val="7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19" w:hRule="atLeast"/>
        </w:trPr>
        <w:tc>
          <w:tcPr>
            <w:tcW w:w="7290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402" w:hRule="atLeast"/>
        </w:trPr>
        <w:tc>
          <w:tcPr>
            <w:tcW w:w="20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41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5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  <w:t>DAFTAR PRESTASI AKADEMIK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53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 xml:space="preserve">Lampiran untuk: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ama</w:t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0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empat, Tanggal Lahir</w:t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IM</w:t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0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Fakultas/Prog. Studi</w:t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/ ILMU HUKUM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0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Program Kekhususan</w:t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TATA NEGAR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0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ahun Masuk</w:t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N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ode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H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</w:t>
            </w:r>
          </w:p>
        </w:tc>
      </w:tr>
      <w:tr>
        <w:trPr>
          <w:trHeight w:val="533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. Jenjang 1 :  Mata Kuliah Pengan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embangan Kepribadian (MP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1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Ag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2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Kewarganegara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3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ahasa Indone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4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Pancas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HS001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ahasa Ingg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1. Mata Kuliah Pengantar (Ilmu Huku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1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Huk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2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Neg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2. Mata Kuliah Pengantar, Lanjutan (Ilmu Huku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3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Hukum Indone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539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4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Terminologi Hukum Asing (Foreign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Ter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3. Mata Kuliah Pengantar  (Non Ilmu Huku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IE001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Ekono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001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Sosiolo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IP001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Polit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4. Mata Kuliah Pengantar, Lanjutan (Non Ilmu Huku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001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ropologi Buda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B. Jenjang 2: Mata Kuliah Dasa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5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6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7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sl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8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9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0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ministrasi Neg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1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nternasio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2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 Indone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C. Jenjang 3: Mata Kuliah Lanju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3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Pid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4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 Dalam Kodifika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5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riminolo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6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Per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7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Daga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8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ika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9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kawin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0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seha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9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1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Perundang-Undang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0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2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Mahkamah Konstitu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3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Tata Usaha Neg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4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merintahan Daerah dan D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5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izin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6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a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7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gr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8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mariti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9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 Internasio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8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0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Lingkung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9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1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Hak Asasi Manu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479" w:hRule="exact"/>
        </w:trPr>
        <w:tc>
          <w:tcPr>
            <w:tcW w:w="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49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D. Jenjang 4: Mata Kuliah Pengembang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D.1. Pengembangan Keilmuan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231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iologi Huk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3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tika dan Tanggung Jawab Profe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4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Metode Penelitian Huk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5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Filsafat Huk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1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Nyata (KKN) (Opsion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7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Lapang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8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linik Huk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9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arya Tulis Ilmia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405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7570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D. 2. Pengembangan Keterampil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557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631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dan Latihan Kemahiran Hukum (PLKH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. Mata Kuliah Program Kekhususan  Hukum Tata Neg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TN301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resi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TN302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arlem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TN303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ad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TN304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rbanding Hukum Tata Neg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8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encanaan Anggaran Neg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Jumlah s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13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 xml:space="preserve">E. 1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MATA KULIAH PILIHAN PROGRAM KEKHUSUSAN HUKUM  TATA NEGARA  (Diambil 3 mata kuliah  6 sks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TN305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istem Hukum Nasio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TN306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milihan Um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TN307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Kelola Pemerintahan  yang Ba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PI301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istem Politik Indone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1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warganegara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KO301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konomi Pembangun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  <w:r>
              <w:rPr>
                <w:rFonts w:eastAsia="Times New Roman" w:cs="Calibri"/>
                <w:color w:val="000000"/>
                <w:lang w:val="id-ID" w:eastAsia="id-ID"/>
              </w:rPr>
              <w:t>Mata Kuliah Pilihan di ambil 3 mata kuliah setara 6 sks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6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Keterangan: * = mata kuliah ditawarkan semester ganjil dan genap.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</w:tbl>
    <w:p>
      <w:pPr>
        <w:pStyle w:val="Normal"/>
        <w:spacing w:lineRule="auto" w:line="240" w:before="0" w:after="0"/>
        <w:ind w:left="5760" w:hanging="0"/>
        <w:jc w:val="both"/>
        <w:rPr/>
      </w:pPr>
      <w:r>
        <w:rPr/>
        <w:t>Indralaya ……………..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227"/>
      </w:tblGrid>
      <w:tr>
        <w:trPr>
          <w:trHeight w:val="367" w:hRule="exac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</w:tbl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</w:rPr>
        <w:t>Mengetahui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  <w:lang w:val="id-ID"/>
        </w:rPr>
      </w:pPr>
      <w:r>
        <w:rPr>
          <w:sz w:val="24"/>
          <w:lang w:val="id-ID"/>
        </w:rPr>
        <w:t>Sub. Koordinator</w:t>
      </w:r>
      <w:r>
        <w:rPr>
          <w:sz w:val="24"/>
        </w:rPr>
        <w:t xml:space="preserve"> Akademik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  <w:lang w:val="id-ID"/>
        </w:rPr>
        <w:t>dan Kemahasiswaan,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right="3" w:hanging="0"/>
        <w:rPr>
          <w:sz w:val="24"/>
        </w:rPr>
      </w:pPr>
      <w:r>
        <w:rPr>
          <w:sz w:val="24"/>
        </w:rPr>
        <w:tab/>
        <w:t>Aminuddin.SH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sz w:val="24"/>
        </w:rPr>
        <w:tab/>
        <w:t>NIP.</w:t>
      </w:r>
      <w:r>
        <w:rPr/>
        <w:t xml:space="preserve"> 196712051992031002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tbl>
      <w:tblPr>
        <w:tblW w:w="8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6"/>
        <w:gridCol w:w="708"/>
        <w:gridCol w:w="709"/>
        <w:gridCol w:w="290"/>
        <w:gridCol w:w="2964"/>
        <w:gridCol w:w="6"/>
        <w:gridCol w:w="939"/>
        <w:gridCol w:w="714"/>
        <w:gridCol w:w="573"/>
        <w:gridCol w:w="612"/>
      </w:tblGrid>
      <w:tr>
        <w:trPr>
          <w:trHeight w:val="402" w:hRule="atLeast"/>
        </w:trPr>
        <w:tc>
          <w:tcPr>
            <w:tcW w:w="79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</w:tr>
      <w:tr>
        <w:trPr>
          <w:trHeight w:val="402" w:hRule="atLeast"/>
        </w:trPr>
        <w:tc>
          <w:tcPr>
            <w:tcW w:w="79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</w:tr>
      <w:tr>
        <w:trPr>
          <w:trHeight w:val="402" w:hRule="atLeast"/>
        </w:trPr>
        <w:tc>
          <w:tcPr>
            <w:tcW w:w="79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  <w:t>DAFTAR PRESTASI AKADEMIK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</w:tr>
      <w:tr>
        <w:trPr>
          <w:trHeight w:val="402" w:hRule="atLeast"/>
        </w:trPr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19" w:hRule="atLeast"/>
        </w:trPr>
        <w:tc>
          <w:tcPr>
            <w:tcW w:w="79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 xml:space="preserve">Lampiran untuk: 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am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empat, Tanggal Lahir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I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Fakultas/Prog. Studi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/ ILMU HUKU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Program Kekhususan</w:t>
            </w:r>
          </w:p>
        </w:tc>
        <w:tc>
          <w:tcPr>
            <w:tcW w:w="41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ADMINISTRASI NEGARA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ahun Masuk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No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o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HM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M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</w:t>
            </w:r>
          </w:p>
        </w:tc>
      </w:tr>
      <w:tr>
        <w:trPr>
          <w:trHeight w:val="442" w:hRule="exact"/>
        </w:trPr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.Jenjang 1: Mata Kuliah Pengan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embangan Kepribadian (MP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1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Agam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2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Kewarganegara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3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ahasa Indonesi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4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Pancasi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HS001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ahasa Inggri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9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1. Mata Kuliah Pengantar ( Ilmu Hukum )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1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Huku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2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Nega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2. Mata Kuliah Pengantar, Lanjutan ( Ilmu Hukum 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3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Hukum Indonesi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405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4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Terminologi Hukum Asing (Foreign Legal Term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9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3. Mata Kuliah Pengantar, Lanjutan ( Non Ilmu Hukum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IE001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Ekonom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001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Sosiolog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IP001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Politi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9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4.Mata Kuliah Pengantar, Lanjutan ( Non Ilmu Hukum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001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ropologi Buday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9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. Jenjang 2: Mata Kuliah Dasar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4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6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7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sla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8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a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9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0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ministrasi Nega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2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nternasion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1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 Indonesi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2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C. Jenjang 3: Mata Kuliah Hukum, Lanjut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3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Pid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4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 Dalam Kodifikas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5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riminolog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6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Perdat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7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Daga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8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ikat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9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kawin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0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sehat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9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1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Perundang-Undang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0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2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Mahkamah Konstitus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3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Tata Usaha Nega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4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merintahan Daerah dan Des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5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izin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6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aja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7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grari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8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maritim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9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 Internasion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8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0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Lingkung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9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1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Hak Asasi Manusi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3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74" w:hRule="exact"/>
        </w:trPr>
        <w:tc>
          <w:tcPr>
            <w:tcW w:w="7911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D. Jenjang 4: Mata Kuliah Pengembang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D.1. Pengembangan Ke Ilmuan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23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iologi Hukum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3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tika dan Tanggung Jawab Profes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4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Metode Penelitian Huku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53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Filsafat Hukum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13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Nyata (KKL) (Opsional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73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Lapangan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8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linik Huku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9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arya Tulis Ilmia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D. 2. Pengembangan Keterampilan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63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dan Latihan Kemahiran Hukum (PLKH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. Mata Kuliah Program Kekhususan  Hukum Administrasi Negar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1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warganegara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2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uangan Nega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3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penduduk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4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layanan Publi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5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 xml:space="preserve">Hukum Pengadaan Barang  dan Jasa Pemerintah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id-ID" w:eastAsia="id-ID"/>
              </w:rPr>
            </w:pPr>
            <w:r>
              <w:rPr>
                <w:rFonts w:eastAsia="Times New Roman" w:cs="Calibri"/>
                <w:b/>
                <w:color w:val="000000"/>
                <w:lang w:val="id-ID" w:eastAsia="id-ID"/>
              </w:rPr>
              <w:t>Jumlah sks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id-ID" w:eastAsia="id-ID"/>
              </w:rPr>
            </w:pPr>
            <w:r>
              <w:rPr>
                <w:rFonts w:eastAsia="Times New Roman" w:cs="Calibri"/>
                <w:b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id-ID" w:eastAsia="id-ID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17" w:hRule="exact"/>
        </w:trPr>
        <w:tc>
          <w:tcPr>
            <w:tcW w:w="85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 xml:space="preserve">E. 1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MATA KULIAH PILIHAN PROGRAM KEKHUSUSAN HUKUM  ADMINISTRASI NEGARA  (Diambil 3 mat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kuliah  6 sks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6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tetapan Administrasi Nega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7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Diskresi Pemerintah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8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ngelolaan Aset Nega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9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terbukaan Informasi Publi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0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tenagakerjaan dan Perburuh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1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pegawai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2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na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3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Rua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9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3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tambang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0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5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kebun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6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hutan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7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ngelolaan Sumberdaya Ai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8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encanaan Anggaran Nega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67" w:hRule="exact"/>
        </w:trPr>
        <w:tc>
          <w:tcPr>
            <w:tcW w:w="85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id-ID" w:eastAsia="id-ID"/>
              </w:rPr>
              <w:t>Mata Kuliah Pilihan di ambil 3 mata kuliah setara 6 sks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Keterangan: * = mata kuliah ditawarkan semester ganjil dan genap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</w:tbl>
    <w:p>
      <w:pPr>
        <w:pStyle w:val="Normal"/>
        <w:spacing w:lineRule="auto" w:line="240" w:before="0" w:after="0"/>
        <w:ind w:left="5760" w:hanging="0"/>
        <w:jc w:val="both"/>
        <w:rPr/>
      </w:pPr>
      <w:r>
        <w:rPr/>
        <w:t>Indralaya ……………..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227"/>
      </w:tblGrid>
      <w:tr>
        <w:trPr>
          <w:trHeight w:val="367" w:hRule="exac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</w:tbl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</w:rPr>
        <w:t>Mengetahui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  <w:lang w:val="id-ID"/>
        </w:rPr>
      </w:pPr>
      <w:r>
        <w:rPr>
          <w:sz w:val="24"/>
          <w:lang w:val="id-ID"/>
        </w:rPr>
        <w:t>Sub. Koordinator</w:t>
      </w:r>
      <w:r>
        <w:rPr>
          <w:sz w:val="24"/>
        </w:rPr>
        <w:t xml:space="preserve"> Akademik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  <w:lang w:val="id-ID"/>
        </w:rPr>
        <w:t>dan Kemahasiswaan,</w:t>
      </w:r>
    </w:p>
    <w:p>
      <w:pPr>
        <w:pStyle w:val="Normal"/>
        <w:spacing w:lineRule="auto" w:line="240" w:before="0" w:after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right="3" w:hanging="0"/>
        <w:rPr>
          <w:sz w:val="24"/>
        </w:rPr>
      </w:pPr>
      <w:r>
        <w:rPr>
          <w:sz w:val="24"/>
        </w:rPr>
        <w:tab/>
        <w:t>Aminuddin.SH</w:t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right="3" w:hanging="0"/>
        <w:rPr/>
      </w:pPr>
      <w:r>
        <w:rPr>
          <w:sz w:val="24"/>
        </w:rPr>
        <w:tab/>
        <w:t>NIP.</w:t>
      </w:r>
      <w:r>
        <w:rPr/>
        <w:t xml:space="preserve"> 196712051992031002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4"/>
          <w:lang w:val="id-ID"/>
        </w:rPr>
      </w:pPr>
      <w:r>
        <w:rPr>
          <w:rFonts w:cs="Calibri"/>
          <w:sz w:val="24"/>
        </w:rPr>
        <w:t xml:space="preserve">                           </w:t>
      </w:r>
      <w:r>
        <w:rPr>
          <w:sz w:val="24"/>
        </w:rPr>
        <w:t>Indralaya …………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19100</wp:posOffset>
                </wp:positionH>
                <wp:positionV relativeFrom="paragraph">
                  <wp:posOffset>-4220210</wp:posOffset>
                </wp:positionV>
                <wp:extent cx="7559040" cy="12801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28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8"/>
                              <w:gridCol w:w="773"/>
                              <w:gridCol w:w="1099"/>
                              <w:gridCol w:w="246"/>
                              <w:gridCol w:w="2979"/>
                              <w:gridCol w:w="236"/>
                              <w:gridCol w:w="1359"/>
                              <w:gridCol w:w="283"/>
                              <w:gridCol w:w="284"/>
                              <w:gridCol w:w="236"/>
                              <w:gridCol w:w="331"/>
                              <w:gridCol w:w="250"/>
                              <w:gridCol w:w="143"/>
                              <w:gridCol w:w="236"/>
                              <w:gridCol w:w="363"/>
                              <w:gridCol w:w="218"/>
                              <w:gridCol w:w="18"/>
                              <w:gridCol w:w="395"/>
                              <w:gridCol w:w="186"/>
                              <w:gridCol w:w="53"/>
                              <w:gridCol w:w="57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61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gridSpan w:val="1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id-ID" w:eastAsia="id-ID"/>
                                    </w:rPr>
                                    <w:t>DAFTAR PRESTASI AKADEMIK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 xml:space="preserve">Lampiran untuk: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Tempat,TanggalLahir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NIM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Fakultas/Prog. Studi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: HUKUM / ILMU HUKUM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Program Kekhususan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: HUKUM INTERNASIONAL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Tahun Masuk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Kod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A.Jenjang 1: Mata Kuliah Pengan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Mata Kuliah Pengembangan Kepribadian (MPK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UNI001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endidikan Agam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UNI002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endidikan Kewarganegaraa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UNI003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Bahasa Indonesi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UNI004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endidikan Pancasil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BHS001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Bahasa Inggris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A.1. Mata Kuliah Pengantar ( Ilmu Hukum 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01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engantar Ilmu Hukum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02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Ilmu Negar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A.2. Mata Kuliah Pengantar, Lanjutan ( Ilmu Hukum 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03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engantar Hukum Indonesi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04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Terminologi Hukum Asing (Foreign Legal Terms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A.3. Mata Kuliah Pengantar, Lanjutan (Non Ilmu Hukum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IE001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engantar Ilmu Ekonomi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SOS001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engantar Sosiologi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IP001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engantar Ilmu Politik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A.4. Mata Kuliah Pengantar, Lanjutan ( Non Ilmu Hukum 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ANT001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Antropologi Buday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Jumlah SK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B.Jenjang 2: Mata Kuliah Dasa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05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idan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06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rdat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07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Islam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08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Adat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09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Tata Negar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0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Adminstrasi Negar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2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1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Tata Negara Indonesi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Jumlah s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C. Jenjang 3: Mata Kuliah Lanjutan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3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Acara Pidan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4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idana Dalam Kodifikasi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5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Kriminologi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6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Acara Perdat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7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Dagang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8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rikata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9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rkawina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0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Kesehata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id-ID" w:eastAsia="id-ID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1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Ilmu Perundang-Undanga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2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Acara Mahkamah Konstitusi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3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Acara Tata Usaha Negar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4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merintahan  Daerah dan Des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5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rizina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6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ajak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7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Agrari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8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Kemaritima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9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rdata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0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Lingkunga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1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Hak Asasi Manusi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Jumlah S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D. Jenjang 4: Mata Kuliah Pengembang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id-ID" w:eastAsia="id-ID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D.1. Pengembangan ke Ilmuan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2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Sosiologi Hukum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3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Etika dan Tanggung Jawab Profesi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4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Metode Penelitian Hukum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5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Filsafat Hukum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UNI0011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Kuliah Kerja Nyata (KKN) (Opsional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7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Kuliah Kerja Lapangan (KKL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8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Klinik Hukum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9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Karya Tulis Ilmiah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Jumlah S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D. 2. Pengembangan Keterampi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6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endidikan dan Latihan Kemahiran Hukum (PLKH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Jumlah sk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E. . Mata Kuliah Program Kekhususan  Hukum Internasional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01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Diplomatik dan Konsuler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02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Laut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03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rjanjian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04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Organisasi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05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Ekonomi perdagangan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Jumlah sk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 xml:space="preserve">E. 1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 xml:space="preserve">MATA KULIAH PILIHAN PROGRAM KEKHUSUSAN HUKUM  INTERNASIONAL   (Diambil 3 mat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 xml:space="preserve">kuliah  setara  6 sks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06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nyelesaian Sengeta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07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Kontrak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08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Humaniter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09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Udara dan Ruang Angkas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10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Transaksi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11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ngungsi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12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ncemaran Lintas Bat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id-ID" w:eastAsia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Mata Kuliah Pilihan di ambil 3 mata kuliah setara 6 sk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Keterangan: * = mata kuliah ditawarkan semester ganjil dan genap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008pt;mso-wrap-distance-left:9pt;mso-wrap-distance-right:9pt;mso-wrap-distance-top:0pt;mso-wrap-distance-bottom:0pt;margin-top:-332.3pt;mso-position-vertical-relative:text;margin-left:-33pt;mso-position-horizontal-relative:page">
                <v:fill opacity="0f"/>
                <v:textbox inset="0in,0in,0in,0in">
                  <w:txbxContent>
                    <w:tbl>
                      <w:tblPr>
                        <w:tblW w:w="11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8"/>
                        <w:gridCol w:w="773"/>
                        <w:gridCol w:w="1099"/>
                        <w:gridCol w:w="246"/>
                        <w:gridCol w:w="2979"/>
                        <w:gridCol w:w="236"/>
                        <w:gridCol w:w="1359"/>
                        <w:gridCol w:w="283"/>
                        <w:gridCol w:w="284"/>
                        <w:gridCol w:w="236"/>
                        <w:gridCol w:w="331"/>
                        <w:gridCol w:w="250"/>
                        <w:gridCol w:w="143"/>
                        <w:gridCol w:w="236"/>
                        <w:gridCol w:w="363"/>
                        <w:gridCol w:w="218"/>
                        <w:gridCol w:w="18"/>
                        <w:gridCol w:w="395"/>
                        <w:gridCol w:w="186"/>
                        <w:gridCol w:w="53"/>
                        <w:gridCol w:w="57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613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1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818" w:type="dxa"/>
                            <w:gridSpan w:val="1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id-ID" w:eastAsia="id-ID"/>
                              </w:rPr>
                              <w:t>DAFTAR PRESTASI AKADEMIK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818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 xml:space="preserve">Lampiran untuk: 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Tempat,TanggalLahir</w:t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NIM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Fakultas/Prog. Studi</w:t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: HUKUM / ILMU HUKUM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Program Kekhususan</w:t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: HUKUM INTERNASIONAL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Tahun Masuk</w:t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Kode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8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A.Jenjang 1: Mata Kuliah Pengant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Mata Kuliah Pengembangan Kepribadian (MPK)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UNI001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endidikan Agam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UNI002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endidikan Kewarganegaraan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UNI003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Bahasa Indonesi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UNI004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endidikan Pancasil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BHS001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Bahasa Inggris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A.1. Mata Kuliah Pengantar ( Ilmu Hukum )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01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engantar Ilmu Hukum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02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Ilmu Negar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A.2. Mata Kuliah Pengantar, Lanjutan ( Ilmu Hukum )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03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engantar Hukum Indonesi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04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Terminologi Hukum Asing (Foreign Legal Terms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A.3. Mata Kuliah Pengantar, Lanjutan (Non Ilmu Hukum)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IE001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engantar Ilmu Ekonomi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SOS001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engantar Sosiologi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IP001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engantar Ilmu Politik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A.4. Mata Kuliah Pengantar, Lanjutan ( Non Ilmu Hukum )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ANT001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Antropologi Buday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Jumlah SK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B.Jenjang 2: Mata Kuliah Dasar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05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idan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06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rdat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07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Islam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08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Adat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09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Tata Negar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0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Adminstrasi Negar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2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1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Tata Negara Indonesi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Jumlah s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C. Jenjang 3: Mata Kuliah Lanjutan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3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Acara Pidan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4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idana Dalam Kodifikasi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5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Kriminologi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6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Acara Perdat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7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Dagang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8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rikatan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9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rkawinan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0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Kesehatan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id-ID" w:eastAsia="id-ID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1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Ilmu Perundang-Undangan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2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Acara Mahkamah Konstitusi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3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Acara Tata Usaha Negar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4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merintahan  Daerah dan Des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5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rizinan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6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ajak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7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Agrari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8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Kemaritiman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9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rdata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0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Lingkungan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1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Hak Asasi Manusi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Jumlah S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63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8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D. Jenjang 4: Mata Kuliah Pengembang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id-ID" w:eastAsia="id-ID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D.1. Pengembangan ke Ilmuan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2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Sosiologi Hukum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3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Etika dan Tanggung Jawab Profesi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4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Metode Penelitian Hukum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5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Filsafat Hukum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UNI0011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Kuliah Kerja Nyata (KKN) (Opsional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7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Kuliah Kerja Lapangan (KKL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8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Klinik Hukum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9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Karya Tulis Ilmiah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Jumlah S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219" w:type="dxa"/>
                            <w:gridSpan w:val="1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D. 2. Pengembangan Keterampi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6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endidikan dan Latihan Kemahiran Hukum (PLKH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Jumlah sks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E. . Mata Kuliah Program Kekhususan  Hukum Internasional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01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Diplomatik dan Konsuler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02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Laut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03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rjanjian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04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Organisasi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05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Ekonomi perdagangan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Jumlah sks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 xml:space="preserve">E. 1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 xml:space="preserve">MATA KULIAH PILIHAN PROGRAM KEKHUSUSAN HUKUM  INTERNASIONAL   (Diambil 3 mat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 xml:space="preserve">kuliah  setara  6 sks 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06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nyelesaian Sengeta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07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Kontrak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08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Humaniter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09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Udara dan Ruang Angkas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10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Transaksi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11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ngungsi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12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ncemaran Lintas Bat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val="id-ID" w:eastAsia="id-ID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Mata Kuliah Pilihan di ambil 3 mata kuliah setara 6 sk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09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Keterangan: * = mata kuliah ditawarkan semester ganjil dan genap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hanging="0"/>
        <w:jc w:val="center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40" w:before="0" w:after="0"/>
        <w:ind w:left="5040" w:firstLine="720"/>
        <w:rPr>
          <w:sz w:val="24"/>
        </w:rPr>
      </w:pPr>
      <w:r>
        <w:rPr>
          <w:sz w:val="24"/>
        </w:rPr>
        <w:t>Mengetahu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86385</wp:posOffset>
                </wp:positionV>
                <wp:extent cx="1414145" cy="2330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8.35pt;mso-wrap-distance-left:0pt;mso-wrap-distance-right:9pt;mso-wrap-distance-top:0pt;mso-wrap-distance-bottom:0pt;margin-top:2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7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2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  <w:lang w:val="id-ID"/>
        </w:rPr>
      </w:pPr>
      <w:r>
        <w:rPr>
          <w:sz w:val="24"/>
          <w:lang w:val="id-ID"/>
        </w:rPr>
        <w:t>Sub. Koordinator</w:t>
      </w:r>
      <w:r>
        <w:rPr>
          <w:sz w:val="24"/>
        </w:rPr>
        <w:t xml:space="preserve"> Akademik</w:t>
      </w:r>
    </w:p>
    <w:p>
      <w:pPr>
        <w:pStyle w:val="Normal"/>
        <w:spacing w:lineRule="auto" w:line="240" w:before="0" w:after="0"/>
        <w:ind w:left="5760" w:hanging="0"/>
        <w:rPr>
          <w:sz w:val="24"/>
        </w:rPr>
      </w:pPr>
      <w:r>
        <w:rPr>
          <w:sz w:val="24"/>
          <w:lang w:val="id-ID"/>
        </w:rPr>
        <w:t>dan Kemahasiswaan,</w:t>
      </w:r>
    </w:p>
    <w:p>
      <w:pPr>
        <w:pStyle w:val="Normal"/>
        <w:spacing w:lineRule="auto" w:line="240" w:before="0" w:after="0"/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sz w:val="24"/>
        </w:rPr>
        <w:t>Aminuddin. SH                                                                               NIP.</w:t>
      </w:r>
      <w:r>
        <w:rPr/>
        <w:t xml:space="preserve"> 196712051992031002</w:t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rFonts w:ascii="Cambria" w:hAnsi="Cambria" w:cs="Cambria"/>
          <w:sz w:val="20"/>
          <w:szCs w:val="20"/>
          <w:lang w:val="id-ID"/>
        </w:rPr>
      </w:pPr>
      <w:r>
        <w:rPr>
          <w:rFonts w:cs="Cambria" w:ascii="Cambria" w:hAnsi="Cambria"/>
          <w:sz w:val="20"/>
          <w:szCs w:val="20"/>
          <w:lang w:val="id-ID"/>
        </w:rPr>
      </w:r>
    </w:p>
    <w:p>
      <w:pPr>
        <w:pStyle w:val="Heading"/>
        <w:jc w:val="left"/>
        <w:rPr>
          <w:rFonts w:ascii="Cambria" w:hAnsi="Cambria" w:cs="Cambria"/>
          <w:sz w:val="20"/>
          <w:szCs w:val="20"/>
          <w:lang w:val="id-ID"/>
        </w:rPr>
      </w:pPr>
      <w:r>
        <w:rPr>
          <w:rFonts w:cs="Cambria" w:ascii="Cambria" w:hAnsi="Cambria"/>
          <w:sz w:val="20"/>
          <w:szCs w:val="20"/>
          <w:lang w:val="id-ID"/>
        </w:rPr>
      </w:r>
    </w:p>
    <w:p>
      <w:pPr>
        <w:pStyle w:val="Heading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right="3" w:hanging="0"/>
        <w:rPr>
          <w:rFonts w:ascii="Cambria" w:hAnsi="Cambria" w:cs="Cambria"/>
          <w:b/>
          <w:b/>
          <w:bCs/>
          <w:sz w:val="20"/>
          <w:szCs w:val="20"/>
          <w:lang w:val="id-ID"/>
        </w:rPr>
      </w:pPr>
      <w:r>
        <w:rPr>
          <w:rFonts w:cs="Cambria" w:ascii="Cambria" w:hAnsi="Cambria"/>
          <w:b/>
          <w:bCs/>
          <w:sz w:val="20"/>
          <w:szCs w:val="20"/>
          <w:lang w:val="id-ID"/>
        </w:rPr>
        <w:t xml:space="preserve">PROSEDUR PENGAJUAN PERMOHONAN </w:t>
      </w:r>
    </w:p>
    <w:p>
      <w:pPr>
        <w:pStyle w:val="Heading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NULISAN SKRIPSI/LEGAL MEMORANDUM DAN SEMINAR PROPOSAL</w:t>
      </w:r>
    </w:p>
    <w:p>
      <w:pPr>
        <w:pStyle w:val="Heading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585"/>
        <w:gridCol w:w="1701"/>
        <w:gridCol w:w="1263"/>
        <w:gridCol w:w="1275"/>
        <w:gridCol w:w="1144"/>
        <w:gridCol w:w="1144"/>
      </w:tblGrid>
      <w:tr>
        <w:trPr>
          <w:trHeight w:val="56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giatan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pacing w:val="40"/>
                <w:sz w:val="20"/>
                <w:szCs w:val="20"/>
                <w:lang w:val="id-ID"/>
              </w:rPr>
              <w:t>PELAKSANA</w:t>
            </w:r>
          </w:p>
        </w:tc>
      </w:tr>
      <w:tr>
        <w:trPr>
          <w:trHeight w:val="311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40"/>
                <w:sz w:val="20"/>
                <w:szCs w:val="20"/>
                <w:lang w:val="id-ID"/>
              </w:rPr>
            </w:pPr>
            <w:r>
              <w:rPr>
                <w:spacing w:val="40"/>
                <w:sz w:val="20"/>
                <w:szCs w:val="20"/>
                <w:lang w:val="id-ID"/>
              </w:rPr>
              <w:t>Mahasis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4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b. Bagian Akadem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4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mbimbing Akadem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mbimbing Skrips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4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tua Bagi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impinan</w:t>
            </w:r>
          </w:p>
        </w:tc>
      </w:tr>
      <w:tr>
        <w:trPr>
          <w:trHeight w:val="10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nduh (Download) dan formulir di http://fh.unsri.ac.id Isi formulir, kemudian validasi di Sub. Bagian Akadem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65735</wp:posOffset>
                      </wp:positionV>
                      <wp:extent cx="570230" cy="5575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5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1pt;margin-top:13.05pt;width:44.85pt;height:4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732790</wp:posOffset>
                      </wp:positionV>
                      <wp:extent cx="0" cy="6502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57.7pt" to="33.1pt,10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10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jukan permohonan ke Ketua Program Kekhususan/Bagian yang diketahui oleh P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376555</wp:posOffset>
                      </wp:positionV>
                      <wp:extent cx="79502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29.65pt" to="95.95pt,2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378460</wp:posOffset>
                      </wp:positionV>
                      <wp:extent cx="39243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29.8pt" to="87.9pt,2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20015</wp:posOffset>
                      </wp:positionV>
                      <wp:extent cx="537210" cy="5118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3pt;height:40.3pt;mso-wrap-distance-left:9.05pt;mso-wrap-distance-right:9.05pt;mso-wrap-distance-top:0pt;mso-wrap-distance-bottom:0pt;margin-top:9.45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89255</wp:posOffset>
                      </wp:positionV>
                      <wp:extent cx="110109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30.65pt" to="131.2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8270</wp:posOffset>
                      </wp:positionV>
                      <wp:extent cx="537210" cy="5118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3pt;height:40.3pt;mso-wrap-distance-left:9.05pt;mso-wrap-distance-right:9.05pt;mso-wrap-distance-top:0pt;mso-wrap-distance-bottom:0pt;margin-top:10.1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512570</wp:posOffset>
                      </wp:positionV>
                      <wp:extent cx="0" cy="82486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19.1pt" to="24.5pt,18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344420</wp:posOffset>
                      </wp:positionV>
                      <wp:extent cx="431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184.6pt" to="58.85pt,18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622300</wp:posOffset>
                      </wp:positionV>
                      <wp:extent cx="635" cy="397510"/>
                      <wp:effectExtent l="38100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49pt" to="22.8pt,80.2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16000</wp:posOffset>
                      </wp:positionV>
                      <wp:extent cx="537210" cy="51181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3pt;height:40.3pt;mso-wrap-distance-left:9.05pt;mso-wrap-distance-right:9.05pt;mso-wrap-distance-top:0pt;mso-wrap-distance-bottom:0pt;margin-top:80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0015</wp:posOffset>
                      </wp:positionV>
                      <wp:extent cx="537210" cy="51181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3pt;height:40.3pt;mso-wrap-distance-left:9.05pt;mso-wrap-distance-right:9.05pt;mso-wrap-distance-top:0pt;mso-wrap-distance-bottom:0pt;margin-top:9.4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10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tua Program Kekhususan/Bagian menyetujui judul Skripsi/Legal Memorandum yang dianggap layak, lalu menunjuk Dosen Pembimbing Skripsi/Legal Memorandum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92150</wp:posOffset>
                      </wp:positionV>
                      <wp:extent cx="1905" cy="187007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87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54.5pt" to="13.05pt,201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10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tua Program Kekhususan/Bagian mengajukan permohonan penerbitan SK Pembimbing Skripsi/Legal Memorandum ke Pimpinan, Selanjutnya penerbitan SK oleh Pimpin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84150</wp:posOffset>
                      </wp:positionV>
                      <wp:extent cx="537210" cy="51181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3pt;height:40.3pt;mso-wrap-distance-left:9.05pt;mso-wrap-distance-right:9.05pt;mso-wrap-distance-top:0pt;mso-wrap-distance-bottom:0pt;margin-top:14.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tua Bagian membuat laporan rekapitulasi mahasiswa yang melakukan penulisan Skripsi/Legal Memorandum ke Sub. Bagian Akademik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79730</wp:posOffset>
                      </wp:positionV>
                      <wp:extent cx="2136140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9.9pt" to="225.05pt,29.9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95885</wp:posOffset>
                      </wp:positionV>
                      <wp:extent cx="570230" cy="55753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5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pt;margin-top:7.55pt;width:44.85pt;height:4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10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hasiswa melakukan bimbingan proposal dengan Dosen Pembimbi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5875</wp:posOffset>
                      </wp:positionV>
                      <wp:extent cx="570230" cy="55753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5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pt;margin-top:1.25pt;width:44.85pt;height:4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06070</wp:posOffset>
                      </wp:positionV>
                      <wp:extent cx="219138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4.1pt" to="228.6pt,2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76580</wp:posOffset>
                      </wp:positionV>
                      <wp:extent cx="0" cy="51879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45.4pt" to="35.1pt,8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7470</wp:posOffset>
                      </wp:positionV>
                      <wp:extent cx="537210" cy="51181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3pt;height:40.3pt;mso-wrap-distance-left:9.05pt;mso-wrap-distance-right:9.05pt;mso-wrap-distance-top:0pt;mso-wrap-distance-bottom:0pt;margin-top:6.1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10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etelah proposal Skripsi/Legal Memorandum disetujui pembimbing untuk diseminarkan, mahasiswa melapor Ketua Program Kekhususan/Bagi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30530</wp:posOffset>
                      </wp:positionV>
                      <wp:extent cx="3294380" cy="1270"/>
                      <wp:effectExtent l="635" t="38100" r="0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4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3.9pt" to="295.45pt,33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656590</wp:posOffset>
                      </wp:positionV>
                      <wp:extent cx="0" cy="110299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51.7pt" to="24.95pt,13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4940</wp:posOffset>
                      </wp:positionV>
                      <wp:extent cx="537210" cy="51181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3pt;height:40.3pt;mso-wrap-distance-left:9.05pt;mso-wrap-distance-right:9.05pt;mso-wrap-distance-top:0pt;mso-wrap-distance-bottom:0pt;margin-top:12.2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10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tua Program Kekhususan/Bagian membuat laporan rekapitulasi mahasiswa yang siap/layak melaksanakan seminar proposal ke Sub. Bagian Akademik. Kemudian Sub. Bagian Akademik memfasilitasi pembuatan jadwal dan persiapan pelaksanaan semin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22605</wp:posOffset>
                      </wp:positionV>
                      <wp:extent cx="570230" cy="55753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5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pt;margin-top:41.15pt;width:44.85pt;height:4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823595</wp:posOffset>
                      </wp:positionV>
                      <wp:extent cx="3314700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64.85pt" to="316.05pt,64.8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Heading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20160"/>
      <w:pgMar w:left="1411" w:right="1253" w:gutter="0" w:header="0" w:top="28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h.unsri.ac.id/" TargetMode="External"/><Relationship Id="rId4" Type="http://schemas.openxmlformats.org/officeDocument/2006/relationships/hyperlink" Target="mailto:fakultas_hukum@unsri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17:00Z</dcterms:created>
  <dc:creator>bowok FH</dc:creator>
  <dc:description/>
  <cp:keywords/>
  <dc:language>en-US</dc:language>
  <cp:lastModifiedBy>ismail - [2010]</cp:lastModifiedBy>
  <cp:lastPrinted>2019-12-05T10:41:00Z</cp:lastPrinted>
  <dcterms:modified xsi:type="dcterms:W3CDTF">2024-12-18T03:56:00Z</dcterms:modified>
  <cp:revision>20</cp:revision>
  <dc:subject/>
  <dc:title/>
</cp:coreProperties>
</file>