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RMOHONAN PENGUNDURAN DIRI SEBAGAI MAHASISW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Yth. Deka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Fakultas Hukum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Universitas Sriwijay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Yang bertanda tangan dibawah ini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ama</w:t>
        <w:tab/>
        <w:tab/>
        <w:tab/>
        <w:tab/>
        <w:tab/>
        <w:t>: 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IM</w:t>
        <w:tab/>
        <w:tab/>
        <w:tab/>
        <w:tab/>
        <w:tab/>
        <w:t>: 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rogram Studi</w:t>
        <w:tab/>
        <w:tab/>
        <w:tab/>
        <w:tab/>
        <w:t>: 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Semester</w:t>
        <w:tab/>
        <w:tab/>
        <w:tab/>
        <w:tab/>
        <w:t>: 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Alamat</w:t>
        <w:tab/>
        <w:tab/>
        <w:tab/>
        <w:tab/>
        <w:t>: 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o. Telp / Hp.</w:t>
        <w:tab/>
        <w:tab/>
        <w:tab/>
        <w:tab/>
        <w:t>: 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Mengajukan permohonan Undur Diri sebagai mahasiswa Fakultas Hukum Universitas Sriwjay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Mulai semeseter</w:t>
        <w:tab/>
        <w:tab/>
        <w:tab/>
        <w:tab/>
        <w:t>: ...................... Tahun Akademik .........../ 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Alasan undur diri</w:t>
        <w:tab/>
        <w:tab/>
        <w:tab/>
        <w:tab/>
        <w:t>: 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Sebagai bahan pertimbangan bersama ini kami lampirk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Bukti Pembayaran UKT Terakhi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artu Tanda Mahasiswa (KPM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Surat Keterangan Persetujuan Orang Tua/Wali Mahasiswa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Atas perhatian dan perkenannya kami ucapkan terimakasi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>Inderalaya, 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Mengetahui </w:t>
        <w:tab/>
        <w:tab/>
        <w:tab/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Orang Tua/Wali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.........................</w:t>
        <w:tab/>
        <w:tab/>
        <w:tab/>
        <w:tab/>
        <w:tab/>
        <w:tab/>
        <w:tab/>
        <w:tab/>
        <w:t>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 xml:space="preserve">NIM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RAT PERNYATAAN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d-ID"/>
        </w:rPr>
      </w:pPr>
      <w:r>
        <w:rPr>
          <w:b/>
          <w:sz w:val="22"/>
          <w:szCs w:val="22"/>
          <w:u w:val="single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Yang bertanda tangan dibawah ini :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ama</w:t>
        <w:tab/>
        <w:tab/>
        <w:t>: 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IM</w:t>
        <w:tab/>
        <w:tab/>
        <w:t>: 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rogram Studi</w:t>
        <w:tab/>
        <w:t>: 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Fakultas</w:t>
        <w:tab/>
        <w:t>: 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engan ini menyatakan bahwa saya mengajukan permohonan pindah kuliah/mengundurkan diri sebagai mahasiswa Universitas Sriwijaya, dan apabila Surat Keputusan Rektor Universitas Sriwijaya sudah diterbitkan maka saya tidak akan mengajukan pindah kembali/mendaftar kembali sebagai mahasiswa Universitas Sriwijaya.</w:t>
      </w:r>
    </w:p>
    <w:p>
      <w:pPr>
        <w:pStyle w:val="Normal"/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emikian surat pernyataan ini saya buat dengan sebenar-benarnya dan tidak ada unsur paksaan dari siapapun.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>Inderalaya, 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Mengetahui </w:t>
        <w:tab/>
        <w:tab/>
        <w:tab/>
        <w:tab/>
        <w:tab/>
        <w:tab/>
        <w:tab/>
        <w:tab/>
        <w:t>Yang Menyatakan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Orang Tua/Wal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73660</wp:posOffset>
                </wp:positionV>
                <wp:extent cx="8572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Rp.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9pt;mso-wrap-distance-left:9.05pt;mso-wrap-distance-right:9.05pt;mso-wrap-distance-top:0pt;mso-wrap-distance-bottom:0pt;margin-top:5.8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Rp.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.........................</w:t>
        <w:tab/>
        <w:tab/>
        <w:tab/>
        <w:tab/>
        <w:tab/>
        <w:tab/>
        <w:tab/>
        <w:tab/>
        <w:t>........................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ab/>
        <w:tab/>
        <w:tab/>
        <w:tab/>
        <w:tab/>
        <w:tab/>
        <w:tab/>
        <w:tab/>
        <w:t>NIM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1418" w:right="1418" w:gutter="0" w:header="0" w:top="53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ahoma" w:hAnsi="Tahoma" w:eastAsia="Times New Roman" w:cs="Times New Roman"/>
      <w:b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id-ID"/>
    </w:rPr>
  </w:style>
  <w:style w:type="paragraph" w:styleId="Footer">
    <w:name w:val="Footer"/>
    <w:basedOn w:val="Normal"/>
    <w:pPr/>
    <w:rPr>
      <w:rFonts w:ascii="Calibri" w:hAnsi="Calibri" w:eastAsia="Calibri" w:cs="Calibri"/>
      <w:lang w:val="id-ID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id-ID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ahoma" w:hAnsi="Tahoma" w:cs="Tahoma"/>
      <w:sz w:val="24"/>
      <w:lang w:val="en-US"/>
    </w:rPr>
  </w:style>
  <w:style w:type="paragraph" w:styleId="BodyTextIndent2">
    <w:name w:val="Body Text Indent 2"/>
    <w:basedOn w:val="Normal"/>
    <w:qFormat/>
    <w:pPr>
      <w:ind w:left="6096" w:hanging="0"/>
      <w:jc w:val="both"/>
    </w:pPr>
    <w:rPr>
      <w:rFonts w:ascii="Tahoma" w:hAnsi="Tahoma" w:cs="Tahoma"/>
      <w:b/>
      <w:sz w:val="24"/>
      <w:lang w:val="en-US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3:00Z</dcterms:created>
  <dc:creator>sriwijaya</dc:creator>
  <dc:description/>
  <dc:language>en-US</dc:language>
  <cp:lastModifiedBy>ismail - [2010]</cp:lastModifiedBy>
  <cp:lastPrinted>2023-11-13T11:44:00Z</cp:lastPrinted>
  <dcterms:modified xsi:type="dcterms:W3CDTF">2024-12-04T07:53:00Z</dcterms:modified>
  <cp:revision>2</cp:revision>
  <dc:subject/>
  <dc:title/>
</cp:coreProperties>
</file>